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academicians.narod.ru/</w:t>
        </w:r>
      </w:hyperlink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циплина: «</w:t>
      </w:r>
      <w:r>
        <w:rPr>
          <w:b/>
          <w:sz w:val="28"/>
          <w:szCs w:val="28"/>
        </w:rPr>
        <w:t>Административное право РФ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: «</w:t>
      </w:r>
      <w:r>
        <w:rPr>
          <w:b/>
          <w:sz w:val="28"/>
          <w:szCs w:val="28"/>
        </w:rPr>
        <w:t>Федеральные органы исполнительной власти</w:t>
      </w:r>
      <w:r>
        <w:rPr>
          <w:sz w:val="28"/>
          <w:szCs w:val="28"/>
        </w:rPr>
        <w:t>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07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71" w:leader="dot"/>
            </w:tabs>
            <w:spacing w:lineRule="auto" w:line="360"/>
            <w:jc w:val="center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7855737">
            <w:r>
              <w:rPr>
                <w:rStyle w:val="IndexLink"/>
                <w:lang w:val="en-US" w:eastAsia="en-US"/>
              </w:rPr>
              <w:t>Таблица. Федеральные органы исполнительной власти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571" w:leader="dot"/>
            </w:tabs>
            <w:rPr>
              <w:lang w:val="en-US" w:eastAsia="en-US"/>
            </w:rPr>
          </w:pPr>
          <w:hyperlink w:anchor="__RefHeading___Toc227855738">
            <w:r>
              <w:rPr>
                <w:rStyle w:val="IndexLink"/>
                <w:lang w:val="en-US" w:eastAsia="en-US"/>
              </w:rPr>
              <w:t>Список использованной литературы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227855737"/>
      <w:bookmarkEnd w:id="0"/>
      <w:r>
        <w:rPr/>
        <w:t>Таблица. Федеральные органы исполнительной власти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2693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еральное агент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-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ящий в состав Правительства РФ министр РФ (федеральный министр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(директор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ФС по надзору в установленной сфере деятельности может иметь статус коллегиального орга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(директор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Федеральное агентство может иметь статус коллегиального органа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рядок образова-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Правительства РФ не позднее недельного срока после назначения представляет Президенту РФ предложения о структуре федеральных органов исполнительной власти. Структура федеральных органов исполнительной власти утверждается Указом Президента РФ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жения о федеральном министерстве, федеральной службе, федеральном агентстве утверждаются постановлениями Правительства РФ и указами Президента Р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ядок формирования государственных органов как процесс их создания проходит несколько этапов и включает в себя ряд стадий: точное установление предмета ведения и наименования органа; определение источника финансирования его содержания; разработка и закрепление в соответствующем положении об органе его компетенции в объеме всех ее элементов; разработка и утверждение организационной структуры аппарата и штатов данного орган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вительство РФ устанавливает порядок создания и деятельности территориальных органов федеральных органов исполнительной власти, устанавливает размер ассигнований на содержание их аппаратов в пределах средств, предусмотренных на эти цели в федеральном бюджет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ч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н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ден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ительств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стер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Выработка государственной политики и нормативно-правовое регулирование в установленной актами Президента РФ и Правительства РФ сфере деятельности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а основании и во исполнение Конституции РФ, ФКЗ, ФЗ, актов Президента РФ и Правительства РФ министерство самостоятельно осуществляет правовое регулирование в установленной сфере деятельности (за исключ. вопросов, правовое регулирование которых в соответствии с Конституцией РФ, ФКЗ, ФЗ, актами Президента РФ и Правительства РФ осуществляется исключительно федеральными конституционными законами, федеральными законами, актами Президента РФ и Правительства РФ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оординация и контроль деятельности находящихся в ведении Министерства федеральных служб и федеральных агентств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Координация деятельности государственных внебюджетных фон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Контроль и надзор в установленной сфере деятельности, а также специальные функции в области обороны, государственной безопасности, защиты и охраны государственной границы РФ, борьбы с преступностью, общественной безопас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 пределах своей компетенции Федеральная служба издает индивидуальные правовые акты на основании и во исполнение Конституции РФ, ФКЗ, ФЗ, актов Президента РФ и Правительства РФ, НПА федерального министерства, осуществляющего координацию и контроль деятельности службы. Федеральная служба может быть подведомственна Президенту РФ или находиться в ведении Правительства РФ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казание государственных услуг, по управлению государственным имуществом и правоприменительные функции, за исключением функций по контролю и надзор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 пределах своей компетенции Федеральное агентство издает индивидуальные правовые акты на основании и во исполнение Конституции РФ, ФКЗ, ФЗ, актов и поручений Президента РФ, Председателя Правительства РФ и федерального министерства, осуществляющего координацию и контроль деятельности федерального агентства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праве осуществлять в установленной сфере деятельности функции по контролю и надзору, а также функции по управлению государственным имуществом, кроме случаев, устанавливаемых указами Президента РФ или постановлениями Правительства РФ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праве осуществлять в установленной сфере деятельности нормативно-правовое регулирование, кроме случаев, устанавливаемых указами Президента РФ или постановлениями Правительства РФ, а федеральная служба по надзору - также управление государственным имуществом и оказание плат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праве осуществлять нормативно-правовое регулирование в установленной сфере деятельности и функции по контролю и надзору, кроме случаев, устанавливаемых указами Президента РФ или постановлениями Правительства РФ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издав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емы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ы террит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риальных орга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уполномоченного по району (Минэкономразви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лавное) Управление Федеральной службы по субъекту (субъектам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риториальный орган Федеральной службы государственной статистики по территор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й центр МЧС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ция ФНС (по городу, району, межрайон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субъекту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ое, межрегиональное упр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32"/>
          <w:szCs w:val="32"/>
        </w:rPr>
      </w:pPr>
      <w:bookmarkStart w:id="1" w:name="__RefHeading___Toc227855738"/>
      <w:bookmarkEnd w:id="1"/>
      <w:r>
        <w:rPr>
          <w:sz w:val="32"/>
          <w:szCs w:val="32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Конституция РФ (принята всенародным голосованием 12.12.1993, в ред. от  30.12.2006)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Указ Президента РФ «О системе и структуре федеральных органов исполнительной власти» от 09.03.2004 № 314 (в ред. от 15.02.2007).</w:t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Указ Президента РФ «Вопросы структуры федеральных органов исполнительной власти» от 20.05.2004 № 649 (в ред. от 05.02.2007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6"/>
          <w:szCs w:val="26"/>
        </w:rPr>
        <w:t xml:space="preserve">4. Конин Н. М., Журик В. В., Петров М. П. Административное право РФ / Под ред. д. ю. н., проф. Н. М. Конина. — 2-е изд., перераб. и доп.— М.: Норма, 2006. </w:t>
      </w:r>
    </w:p>
    <w:sectPr>
      <w:footerReference w:type="default" r:id="rId3"/>
      <w:footerReference w:type="first" r:id="rId4"/>
      <w:type w:val="nextPage"/>
      <w:pgSz w:w="11906" w:h="16838"/>
      <w:pgMar w:left="1588" w:right="737" w:gutter="0" w:header="0" w:top="680" w:footer="43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effect w:val="blinkBackgrou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Q">
    <w:name w:val="q"/>
    <w:basedOn w:val="Style9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b/>
      <w:kern w:val="2"/>
      <w:sz w:val="26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рма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ians.naro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55:00Z</dcterms:created>
  <dc:creator>academicians.narod.ru</dc:creator>
  <dc:description/>
  <cp:keywords/>
  <dc:language>en-US</dc:language>
  <cp:lastModifiedBy>Expert</cp:lastModifiedBy>
  <cp:lastPrinted>2008-05-26T23:43:00Z</cp:lastPrinted>
  <dcterms:modified xsi:type="dcterms:W3CDTF">2009-04-18T18:06:00Z</dcterms:modified>
  <cp:revision>9</cp:revision>
  <dc:subject/>
  <dc:title>Федеральные органы исполнительной власти</dc:title>
</cp:coreProperties>
</file>