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6"/>
          <w:szCs w:val="26"/>
        </w:rPr>
      </w:pPr>
      <w:hyperlink r:id="rId2">
        <w:r>
          <w:rPr>
            <w:rStyle w:val="InternetLink"/>
            <w:b/>
            <w:sz w:val="26"/>
            <w:szCs w:val="26"/>
          </w:rPr>
          <w:t>http://academicians.narod.ru/</w:t>
        </w:r>
      </w:hyperlink>
    </w:p>
    <w:p>
      <w:pPr>
        <w:pStyle w:val="Normal"/>
        <w:spacing w:lineRule="exact" w:line="380"/>
        <w:rPr>
          <w:b/>
          <w:b/>
          <w:sz w:val="26"/>
          <w:szCs w:val="26"/>
        </w:rPr>
      </w:pPr>
      <w:r>
        <w:rPr>
          <w:b/>
          <w:sz w:val="26"/>
          <w:szCs w:val="26"/>
        </w:rPr>
      </w:r>
    </w:p>
    <w:p>
      <w:pPr>
        <w:pStyle w:val="Normal"/>
        <w:spacing w:lineRule="exact" w:line="380"/>
        <w:rPr>
          <w:b/>
          <w:b/>
          <w:sz w:val="26"/>
          <w:szCs w:val="26"/>
        </w:rPr>
      </w:pPr>
      <w:r>
        <w:rPr>
          <w:b/>
          <w:sz w:val="26"/>
          <w:szCs w:val="26"/>
        </w:rPr>
        <w:t>КУРСОВАЯ РАБОТА</w:t>
      </w:r>
    </w:p>
    <w:p>
      <w:pPr>
        <w:pStyle w:val="Normal"/>
        <w:spacing w:lineRule="exact" w:line="380"/>
        <w:rPr/>
      </w:pPr>
      <w:r>
        <w:rPr>
          <w:sz w:val="26"/>
          <w:szCs w:val="26"/>
        </w:rPr>
        <w:t>по дисциплине «Арбитражное судопроизводство»</w:t>
      </w:r>
    </w:p>
    <w:p>
      <w:pPr>
        <w:pStyle w:val="Normal"/>
        <w:spacing w:lineRule="exact" w:line="380"/>
        <w:rPr>
          <w:sz w:val="26"/>
          <w:szCs w:val="26"/>
        </w:rPr>
      </w:pPr>
      <w:r>
        <w:rPr>
          <w:sz w:val="26"/>
          <w:szCs w:val="26"/>
        </w:rPr>
        <w:t>Тема: «</w:t>
      </w:r>
      <w:r>
        <w:rPr>
          <w:b/>
          <w:sz w:val="26"/>
          <w:szCs w:val="26"/>
        </w:rPr>
        <w:t>Подведомственность и подсудность дел арбитражным судам</w:t>
      </w:r>
      <w:r>
        <w:rPr>
          <w:sz w:val="26"/>
          <w:szCs w:val="26"/>
        </w:rPr>
        <w:t>»</w:t>
      </w:r>
    </w:p>
    <w:p>
      <w:pPr>
        <w:pStyle w:val="Normal"/>
        <w:spacing w:lineRule="exact" w:line="380"/>
        <w:rPr>
          <w:sz w:val="26"/>
          <w:szCs w:val="26"/>
        </w:rPr>
      </w:pPr>
      <w:r>
        <w:rPr>
          <w:sz w:val="26"/>
          <w:szCs w:val="26"/>
        </w:rPr>
        <w:t>МОСКВА</w:t>
      </w:r>
    </w:p>
    <w:p>
      <w:pPr>
        <w:pStyle w:val="Normal"/>
        <w:spacing w:lineRule="exact" w:line="380"/>
        <w:rPr>
          <w:sz w:val="26"/>
          <w:szCs w:val="26"/>
        </w:rPr>
      </w:pPr>
      <w:r>
        <w:rPr>
          <w:sz w:val="26"/>
          <w:szCs w:val="26"/>
        </w:rPr>
        <w:t>2008</w:t>
      </w:r>
    </w:p>
    <w:p>
      <w:pPr>
        <w:pStyle w:val="Normal"/>
        <w:spacing w:lineRule="exact" w:line="380"/>
        <w:rPr>
          <w:sz w:val="26"/>
          <w:szCs w:val="26"/>
        </w:rPr>
      </w:pPr>
      <w:r>
        <w:rPr>
          <w:sz w:val="26"/>
          <w:szCs w:val="26"/>
        </w:rPr>
      </w:r>
    </w:p>
    <w:p>
      <w:pPr>
        <w:pStyle w:val="Normal"/>
        <w:spacing w:lineRule="exact" w:line="380"/>
        <w:jc w:val="center"/>
        <w:rPr>
          <w:sz w:val="26"/>
          <w:szCs w:val="26"/>
        </w:rPr>
      </w:pPr>
      <w:r>
        <w:rPr>
          <w:b/>
          <w:i/>
          <w:sz w:val="26"/>
          <w:szCs w:val="26"/>
        </w:rPr>
        <w:t>Содержание</w:t>
      </w:r>
    </w:p>
    <w:sdt>
      <w:sdtPr>
        <w:docPartObj>
          <w:docPartGallery w:val="Table of Contents"/>
          <w:docPartUnique w:val="true"/>
        </w:docPartObj>
      </w:sdtPr>
      <w:sdtContent>
        <w:p>
          <w:pPr>
            <w:pStyle w:val="Contents2"/>
            <w:tabs>
              <w:tab w:val="clear" w:pos="708"/>
              <w:tab w:val="right" w:pos="9571" w:leader="dot"/>
            </w:tabs>
            <w:spacing w:lineRule="exact" w:line="380"/>
            <w:jc w:val="center"/>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6145807">
            <w:r>
              <w:rPr>
                <w:rStyle w:val="IndexLink"/>
                <w:lang w:val="en-US" w:eastAsia="en-US"/>
              </w:rPr>
              <w:t>1. Подведомственность и подсудность дел арбитражным судам</w:t>
              <w:tab/>
              <w:t>1</w:t>
            </w:r>
          </w:hyperlink>
        </w:p>
        <w:p>
          <w:pPr>
            <w:pStyle w:val="Contents3"/>
            <w:tabs>
              <w:tab w:val="clear" w:pos="708"/>
              <w:tab w:val="right" w:pos="9571" w:leader="dot"/>
            </w:tabs>
            <w:rPr>
              <w:lang w:val="en-US" w:eastAsia="en-US"/>
            </w:rPr>
          </w:pPr>
          <w:hyperlink w:anchor="__RefHeading___Toc226145808">
            <w:r>
              <w:rPr>
                <w:rStyle w:val="IndexLink"/>
                <w:lang w:val="en-US" w:eastAsia="en-US"/>
              </w:rPr>
              <w:t>1.1. Компетенция арбитражных судов</w:t>
              <w:tab/>
              <w:t>1</w:t>
            </w:r>
          </w:hyperlink>
        </w:p>
        <w:p>
          <w:pPr>
            <w:pStyle w:val="Contents3"/>
            <w:tabs>
              <w:tab w:val="clear" w:pos="708"/>
              <w:tab w:val="right" w:pos="9571" w:leader="dot"/>
            </w:tabs>
            <w:rPr>
              <w:lang w:val="en-US" w:eastAsia="en-US"/>
            </w:rPr>
          </w:pPr>
          <w:hyperlink w:anchor="__RefHeading___Toc226145809">
            <w:r>
              <w:rPr>
                <w:rStyle w:val="IndexLink"/>
                <w:lang w:val="en-US" w:eastAsia="en-US"/>
              </w:rPr>
              <w:t>1.2. Подведомственность дел арбитражному суду</w:t>
              <w:tab/>
              <w:t>2</w:t>
            </w:r>
          </w:hyperlink>
        </w:p>
        <w:p>
          <w:pPr>
            <w:pStyle w:val="Contents3"/>
            <w:tabs>
              <w:tab w:val="clear" w:pos="708"/>
              <w:tab w:val="right" w:pos="9571" w:leader="dot"/>
            </w:tabs>
            <w:rPr>
              <w:lang w:val="en-US" w:eastAsia="en-US"/>
            </w:rPr>
          </w:pPr>
          <w:hyperlink w:anchor="__RefHeading___Toc226145810">
            <w:r>
              <w:rPr>
                <w:rStyle w:val="IndexLink"/>
                <w:lang w:val="en-US" w:eastAsia="en-US"/>
              </w:rPr>
              <w:t>1.3. Коллизии подведомственности и порядок их разрешения</w:t>
              <w:tab/>
              <w:t>9</w:t>
            </w:r>
          </w:hyperlink>
        </w:p>
        <w:p>
          <w:pPr>
            <w:pStyle w:val="Contents3"/>
            <w:tabs>
              <w:tab w:val="clear" w:pos="708"/>
              <w:tab w:val="right" w:pos="9571" w:leader="dot"/>
            </w:tabs>
            <w:rPr>
              <w:lang w:val="en-US" w:eastAsia="en-US"/>
            </w:rPr>
          </w:pPr>
          <w:hyperlink w:anchor="__RefHeading___Toc226145811">
            <w:r>
              <w:rPr>
                <w:rStyle w:val="IndexLink"/>
                <w:lang w:val="en-US" w:eastAsia="en-US"/>
              </w:rPr>
              <w:t>1.4. Основные категории дел, подведомственные арбитражным судам</w:t>
              <w:tab/>
              <w:t>12</w:t>
            </w:r>
          </w:hyperlink>
        </w:p>
        <w:p>
          <w:pPr>
            <w:pStyle w:val="Contents2"/>
            <w:tabs>
              <w:tab w:val="clear" w:pos="708"/>
              <w:tab w:val="right" w:pos="9571" w:leader="dot"/>
            </w:tabs>
            <w:rPr>
              <w:lang w:val="en-US" w:eastAsia="en-US"/>
            </w:rPr>
          </w:pPr>
          <w:hyperlink w:anchor="__RefHeading___Toc226145812">
            <w:r>
              <w:rPr>
                <w:rStyle w:val="IndexLink"/>
                <w:lang w:val="en-US" w:eastAsia="en-US"/>
              </w:rPr>
              <w:t>2. Подсудность дел арбитражным судам</w:t>
              <w:tab/>
              <w:t>19</w:t>
            </w:r>
          </w:hyperlink>
        </w:p>
        <w:p>
          <w:pPr>
            <w:pStyle w:val="Contents2"/>
            <w:tabs>
              <w:tab w:val="clear" w:pos="708"/>
              <w:tab w:val="right" w:pos="9571" w:leader="dot"/>
            </w:tabs>
            <w:rPr>
              <w:lang w:val="en-US" w:eastAsia="en-US"/>
            </w:rPr>
          </w:pPr>
          <w:hyperlink w:anchor="__RefHeading___Toc226145813">
            <w:r>
              <w:rPr>
                <w:rStyle w:val="IndexLink"/>
                <w:lang w:val="en-US" w:eastAsia="en-US"/>
              </w:rPr>
              <w:t>3. Список использованной литературы</w:t>
              <w:tab/>
              <w:t>25</w:t>
            </w:r>
          </w:hyperlink>
          <w:r>
            <w:rPr>
              <w:rStyle w:val="IndexLink"/>
              <w:lang w:val="en-US" w:eastAsia="en-US"/>
            </w:rPr>
            <w:fldChar w:fldCharType="end"/>
          </w:r>
        </w:p>
      </w:sdtContent>
    </w:sdt>
    <w:p>
      <w:pPr>
        <w:pStyle w:val="Normal"/>
        <w:spacing w:lineRule="exact" w:line="380"/>
        <w:rPr>
          <w:sz w:val="26"/>
          <w:szCs w:val="26"/>
          <w:lang w:val="en-US" w:eastAsia="en-US"/>
        </w:rPr>
      </w:pPr>
      <w:r>
        <w:rPr>
          <w:sz w:val="26"/>
          <w:szCs w:val="26"/>
          <w:lang w:val="en-US" w:eastAsia="en-US"/>
        </w:rPr>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Heading2"/>
        <w:rPr/>
      </w:pPr>
      <w:bookmarkStart w:id="0" w:name="__RefHeading___Toc226145807"/>
      <w:bookmarkEnd w:id="0"/>
      <w:r>
        <w:rPr>
          <w:rFonts w:cs="Times New Roman" w:ascii="Times New Roman" w:hAnsi="Times New Roman"/>
          <w:i w:val="false"/>
          <w:sz w:val="32"/>
          <w:szCs w:val="32"/>
        </w:rPr>
        <w:t>1. Подведомственность и подсудность дел арбитражным судам</w:t>
      </w:r>
    </w:p>
    <w:p>
      <w:pPr>
        <w:pStyle w:val="Heading3"/>
        <w:rPr/>
      </w:pPr>
      <w:bookmarkStart w:id="1" w:name="__RefHeading___Toc226145808"/>
      <w:bookmarkEnd w:id="1"/>
      <w:r>
        <w:rPr/>
        <w:t>1.1. Компетенция арбитражных судов</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озникновение полисистемности в судоустройстве как следствие создания самостоятельной ветви судебной власти - арбитражных судов и наличие в связи с этим судов различных видов юрисдикции - повлекло за собой проблемы, связанные с определением подведомственности и ее разграничением между арбитражными судами и судами общей юрисдикции. От правильности определения подведомственности во многом зависит реализация права на доступ к правосудию. Обеспечение права на эффективное средство правовой защиты гарантируется ст. 46 Конституции РФ и Конвенцией о защите прав человека и основных свобод. В контексте Конвенции о защите прав человека и основных свобод право на доступ в суд на условиях, не противоречащих ст. 6 Конвенции, непосредственно связано со ст. 13 этой Конвенции о праве на эффективное средство правовой защиты. Европейский Суд по правам человека признает нарушением ст. 13 Конвенции случаи, когда лицо, чьи права нарушены, не может найти компетентный суд или иной компетентный орган, куда оно может обратиться с соответствующим заявлением. К числу таких нарушений относятся и случаи отказа судов в принятии обращения к своему производству на основании того, что они не компетентны решать тот вопрос, который поставлен заявителем.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Исходя из этих предпосылок, особую значимость приобретают проблемы выбора надлежащего суда и определения судебной компетенции при реализации права на доступ к суду и обеспечении права на эффективное средство правовой защиты. В качестве механизма разрешения этих проблем применяются процессуальные институты подведомственности и подсудности, правильное понимание и использование которых позволяет определить, какой суд является компетентным судом по рассмотрению конкретного дела. Понятие компетентного суда используется как в международных договорах, так и в актах российского законодательства. Под компетентным судом имеется в виду суд, который полномочен рассматривать дело, одновременно подведомственное и подсудное этому суду. Из этого можно сделать вывод, что подведомственность и подсудность составляют суть, содержание более общего понятия - компетенции конкретного суда. Понятие компетенции, включающее в себя традиционно используемые в процессуальном праве институты подведомственности и подсудности, используется в Арбитражном процессуальном кодексе РФ 2002 г., для определения юрисдикции арбитражных судов. Вопросам компетенции арбитражных судов посвящена гл. 4 АПК РФ. Использование универсального понятия компетенции для определения юрисдикции арбитражных судов представляется оправданным, поскольку в соответствии со ст. 4 ФКЗ «Об арбитражных судах в Российской Федерации» арбитражные суды осуществляют правосудие путем разрешения экономических споров и рассмотрения иных дел, отнесенных к их компетенции Конституцией РФ, ФКЗ «Об арбитражных судах в РФ», АПК РФ и принимаемыми в соответствии с ними другими федеральными законами.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3"/>
        <w:rPr/>
      </w:pPr>
      <w:bookmarkStart w:id="2" w:name="__RefHeading___Toc226145809"/>
      <w:bookmarkEnd w:id="2"/>
      <w:r>
        <w:rPr/>
        <w:t>1.2. Подведомственность дел арбитражному суду</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одведомственность или предметную компетенцию арбитражных судов можно определить как круг дел, рассмотрение которых законодательными актами Российской Федерации отнесено к ведению арбитражных судов Российской Федерации.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В самом общем виде компетенция арбитражных судов определена в ст. 127 Конституции РФ и в ст. ст. 4 и 5 ФКЗ «Об арбитражных судах в РФ», согласно которым к ведению арбитражных судов относится рассмотрение экономических споров и иных дел в сфере предпринимательской и иной экономической деятельности.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Нормы о подведомственности арбитражных судов предусмотрены как собственно арбитражным процессуальным законодательством (§ 1 гл. 4 АПК РФ), так и законодательными актами материально-правового характера (Гражданский кодекс РФ, Налоговый кодекс РФ, Таможенный кодекс РФ, Бюджетный кодекс РФ, Кодекс РФ об административных правонарушениях, Федеральные законы о несостоятельности (банкротстве), об исполнительном производстве, о банках и банковской деятельности, об акционерных обществах и др.).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онятие подведомственности, используемое в российском процессуальном праве, как правило, не применяется в других странах. Исключение составляет, пожалуй, лишь ФРГ. Для определения судебной компетенции в других зарубежных странах обычно используется понятие подсудности.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Четко определить подведомственность того или иного спора арбитражному суду возможно, лишь опираясь на критерии подведомственности, выработанные процессуальной доктриной и практикой и используемые в Гражданском процессуальном кодексе РФ (ст. 22) и Арбитражном процессуальном кодексе РФ (ст. 27 - 33) для разграничения сфер судебной юрисдикции.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Общее правило подведомственности дел арбитражным судам, в основе которого заложен предметный критерий разграничения подведомственности, сформулировано в ч. 1 ст. 27 АПК РФ, согласно которой к юрисдикции арбитражных судов относится рассмотрение экономических споров и других дел, связанных с осуществлением предпринимательской и иной экономической деятельности. В действующей системе правового регулирования вопросов подведомственности именно предметному критерию отводится приоритетное значение. Он становится основным критерием разграничения подведомственности дел между судами общей юрисдикции и арбитражными судами, поскольку именно он закреплен одновременно в двух законах - в ч. 1 ст. 27 АПК РФ и в ч. 3 ст. 22 ГПК РФ, согласно которой из подведомственности судов общей юрисдикции исключены экономические споры и другие дела, отнесенные законом к ведению арбитражных судов. В статьях 247 и 248 АПК РФ о компетенции арбитражных судов по делам с участием иностранных лиц определение подведомственности осуществляется также через «привязку», указание на связанность спора с осуществлением предпринимательской и иной экономической деятельности.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Известные сложности при использовании предметного критерия подведомственности на практике вызывает отсутствие законодательного определения понятий «экономические споры» и «иная экономическая деятельность». Однако положения § 1 гл. 4 АПК РФ во взаимосвязи с другими положениями, в частности, определяющими задачи судопроизводства в арбитражных судах (ст. 2 АПК РФ), позволяют дать понимание экономического спора. При отнесении конкретного спора к экономическому представляется заслуживающим внимание подход, при котором определяющее значение имеет сфера общественных отношений, где возник данный спор. Например, имущественные отношения в сфере потребления вряд ли можно назвать экономическими и, наоборот, аналогичные отношения, складывающиеся в сфере общественного производства, как правило, носят экономический характер.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Таким образом, экономический спор – это спор, возникающий из гражданских, административных и иных публичных правоотношений в связи с осуществлением предпринимательской и иной экономической деятельности, или в связи с обеспечением доступа к такой деятельности, а также с предъявлением юридическими лицами иных требований экономического (имущественного) характера. Отношения же экономического характера, из которых возник спор или требование, должны быть таковыми для обеих сторон спора.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онятие предпринимательской деятельности дается в Гражданском кодексе РФ, который исходит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п. 1 ст. 2 ГК РФ). В числе иных дел (помимо экономических споров), связанных с осуществлением предпринимательской деятельности, подведомственных арбитражным судам, можно назвать, например, дела об административных правонарушениях (п. 3 ст. 29 АПК РФ), о взыскании обязательных платежей и санкций (п. 4 ст. 29 АПК РФ), об установлении юридических фактов (ст. 30 АПК РФ), дела о несостоятельности (банкротстве) (п. 1 ч. 1 ст. 33 АПК РФ).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онятие экономической деятельности широко используется в законодательстве и правоприменительной практике и связывается с определенной сферой общественных отношений. В отличие от предпринимательства, предполагающего систематическое получение прибыли, иная экономическая деятельность не направлена непосредственно на систематическое получение прибыли как приоритетной цели деятельности, но тем не менее приносит доход. По своей природе такая деятельность имеет экономическую основу, относится к хозяйствованию, удовлетворению материальных потребностей и интересов в сфере общественного производства. При этом закон не связывает иную экономическую деятельность с наличием у лиц, ее осуществляющих, определенного статуса, приобретаемого в установленном законом порядке, как это предусмотрено в ст. 2 ГК РФ применительно к лицам, осуществляющим предпринимательскую деятельность. В этом смысле в качестве иной экономической деятельности можно, по-видимому, рассматривать хозяйственную деятельность, связанную с заключением гражданско-правовых договоров имущественного характера, осуществляемую некоммерческими организациями, финансовую деятельность органов государственной власти и местного самоуправления и т.п. Такое понимание экономической деятельности согласуется с ее определением, содержащимся в Общероссийском классификаторе видов экономической деятельности, который был принят и введен в действие 1 января 2003 г. Постановлением Государственного комитета Российской Федерации по стандартам и метрологии от 06.11.2001 N 454-ст. В Постановлении, в частности, определено, что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Таким образом, по своей природе экономическая деятельность связана с хозяйствованием, с удовлетворением материальных потребностей и интересов, с осуществлением имущественных прав субъектами экономической деятельности. Из такого понимания иной экономической деятельности исходит и Президиум ВАС РФ, примером чему является его Постановление N 8923/05 от 08.11.2005. [24]</w:t>
      </w:r>
    </w:p>
    <w:p>
      <w:pPr>
        <w:pStyle w:val="Normal"/>
        <w:spacing w:lineRule="exact" w:line="380"/>
        <w:ind w:firstLine="397"/>
        <w:jc w:val="both"/>
        <w:rPr>
          <w:spacing w:val="-6"/>
          <w:sz w:val="26"/>
          <w:szCs w:val="26"/>
          <w:lang w:val="en-US"/>
        </w:rPr>
      </w:pPr>
      <w:r>
        <w:rPr>
          <w:spacing w:val="-6"/>
          <w:sz w:val="26"/>
          <w:szCs w:val="26"/>
        </w:rPr>
        <w:t>Критерием, влияющим на определение подведомственности дел арбитражным суда, является субъектный состав участников спора. В части 2 ст. 27 АПК РФ говорится, что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 Этот критерий хотя и сохраняется, однако в настоящее время уже не имеет столь важного и решающего значения при определении подведомственности, какое он имел до принятия в 2002 г. ГПК РФ и АПК РФ. Если раньше указывалось на совокупность двух критериев - характера правоотношений и субъектного состава участников спора как обязательное условие определения подведомственности спора арбитражному суду, то сейчас субъектный состав, скорее, выступает в качестве дополнительного условия подведомственности отдельных категорий дел. Ключевая же роль в разграничении подведомственности отводится предметному критерию, поскольку определяющим моментом компетенции арбитражных судов и в Конституции РФ, и в ФКЗ «Об арбитражных судах в РФ» является указание на экономические споры. Общее правило подведомственности, содержащееся в ст. 27 АПК РФ, не только не связывает юрисдикцию арбитражных судов с рассмотрением споров со специальными субъектами, но и включает в круг участников арбитражного процесса лиц, никогда ранее ими не являвшихся (например, должностных лиц).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Споры с участием нотариусов арбитражным судам не подведомственны, поскольку в соответствии со ст. 1 «Основ законодательства РФ о нотариате» нотариальная деятельность не является предпринимательством и не преследует цели извлечения прибыли. Поэтому если в арбитражном суде ставится вопрос об оспаривании действительности сделки в связи с нарушением правил нотариального производства, т.е. оспариваются действия нотариуса, такое дело подведомственно суду общей юрисдикции в порядке гл. 37 ГПК РФ. [25]</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 ч. 4 ст. 27 АПК РФ 2002 г. предусмотрена норма, согласно которой не должно влиять на изменение подведомственности дела арбитражному суду привлечение к участию в этом деле в процессе его рассмотрения гражданина, не имеющего статуса индивидуального предпринимателя, в качестве третьего лица, не заявляющего самостоятельных требований на предмет спора. Таким образом, указание в ст. 27 АПК РФ на многообразие состава участников арбитражного процесса фактически отводит на второй план значимость субъектного состава при определении подведомственности. Статус юридического лица и индивидуального предпринимателя имеет значение лишь при определении подведомственности арбитражному суду экономических споров и иных дел, возникающих из гражданских правоотношений. Статья 28 АПК РФ допускает возможность расширения субъектного состава этих споров за счет других участников гражданского оборота, если это предусмотрено в АПК РФ или в ином федеральном законе.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Арбитражному суду подведомственны споры с участием организаций и граждан РФ, а также иностранных организаций, организаций с иностранными инвестициями, международных организаций, иностранных граждан, лиц без гражданства, осуществляющих предпринимательскую деятельность, если иное не предусмотрено международным договором РФ (ч. 5 ст. 27 АПК РФ). Аналогичное положение содержится и в ч. 2 ст. 22 ГПК РФ. Однако из этого не следует, что применительно к делам с участием иностранных лиц и организаций с иностранными инвестициями существует альтернативная подведомственность. Такие дела рассматриваются судами общей юрисдикции и арбитражными судами в соответствии с их компетенцией, определяемой исходя из предметного критерия подведомственности. Если спор носит экономический характер и связан с осуществлением предпринимательской или иной экономической деятельности, то он подлежит рассмотрению в арбитражном суде независимо от «национальности» стороны. Согласно ч. 3 ст. 22 ГПК РФ такие споры исключены из ведения судов общей юрисдикции.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Названные выше критерии подведомственности используются в тех случаях, когда в законодательном акте подведомственность определена альтернативно (суду или арбитражному суду) либо когда имеется указание о рассмотрении спора или требований в судебном порядке. Однако они не имеют значения, если закон относит рассмотрение определенных категорий дел к исключительной компетенции либо суда общей юрисдикции, либо арбитражного суда.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Такая возможность правового регулирования предусматривается в ч. 3 ст. 27 АПК РФ, согласно которой к подведомственности арбитражных судов федеральным законом могут быть отнесены и иные дела, надо полагать, необязательно связанные с осуществлением предпринимательской и иной экономической деятельности. В частности, ст. 7.1 Федерального закона «О государственном регулировании тарифов на электрическую и тепловую энергию в РФ» к ведению арбитражных судов отнесено рассмотрение всех споров, связанных с осуществлением государственного регулирования тарифов на электрическую и тепловую энергию, независимо от субъектного состава спорящих сторон и связанности спора с предпринимательской деятельностью. К исключительной подведомственности арбитражных судов отнесены дела о несостоятельности (банкротстве) в соответствии с Федеральным законом «О несостоятельности (банкротстве)», в том числе с участием физических лиц, не имеющих статуса индивидуального предпринимателя. Фактически об исключительной подведомственности отдельных категорий дел идет речь в ст. 33 АПК РФ о специальной подведомственности дел арбитражным судам.[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омимо указанных критериев - экономического характера (предмета) спора и его связи с предпринимательской и иной экономической деятельностью, а также субъектного состава - в процессуальном законодательстве используются иные дополнительные критерии подведомственности: наличие договора между сторонами спора, спорность либо бесспорность права, а также характер нормативного акта (по признаку нормативности и предмета его регулирования).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Наличие договора (арбитражного соглашения) между сторонами спора разграничивает подведомственность между арбитражными и третейскими судами, включая международные коммерческие арбитражи. Соглашение в соответствии с ч. 6 ст. 4 АПК, ФЗ «О третейских судах в РФ», Законом РФ «О международном коммерческом арбитраже» выступает как основание для разграничения подведомственности между государственным арбитражным судом и арбитражем, третейским судом при наличии одновременно нескольких условий. Материально-правовыми характеристиками являются следующие: спор должен вытекать из гражданских правоотношений и подпадать под объект арбитражного соглашения; соглашение должно быть заключено в письменной форме; лица, подписавшие договор, должны быть дееспособны; подписывающие соглашение от имени организаций лица должны иметь на то полномочия либо иным образом подтвержденное право. Процессуальными характеристиками соглашения являются следующие: спор должен быть одновременно подведомствен арбитражному суду; соглашение сторон о передаче спора на разрешение третейского суда должно быть достигнуто до принятия решения арбитражным судом, т.е. до окончания разбирательства дела по существу, поэтому соглашение может быть достигнуто и в целом ряде случаев после оставления искового заявления без рассмотрения либо прекращения производства по делу; соглашение должно точно определить компетентный арбитраж или третейский суд, которым будет рассматриваться спор, место рассмотрения спора, а также процедуру его разрешения (см. п.п. 13 - 15 информационного письма Президиума Высшего Арбитражного Суда РФ от 16.02.1998 N 29 «Обзор судебно-арбитражной практики разрешения споров по делам с участием иностранных лиц»).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Критерий спорность либо бесспорность права разграничивает подведомственность юридических дел между арбитражными судами и органами исполнительной власти, осуществляющими регистрацию юридических фактов. Так, по общему правилу дела бесспорного характера подведомственны арбитражному суду только в случаях, указанных в законе, например дела об установлении фактов, имеющих юридическое значение для возникновения, изменения или прекращения прав организаций и граждан в сфере предпринимательской и иной экономической деятельности (ст. 30 АПК РФ).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Таким же образом разграничивается подведомственность между создаваемыми органами по регистрации прав на недвижимое имущество и сделок с ним и судами. При наличии бесспорности права такая регистрация производится учреждением юстиции, а при возникновении спора - на основании решения суда или арбитражного суда (п. 3 ст. 165 ГК РФ) с учетом субъектного характера спора.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ри определении подведомственности дел в сфере нормоконтроля следует исходить из необходимости прямого указания закона о возможности оспаривания нормативных правовых актов. Кроме того, в целом подведомственность в сфере нормоконтроля может быть весьма сложна для определения, поскольку в данной сфере компетенцией наделены Конституционный Суд РФ, конституционные (уставные) суды субъектов РФ, суды общей юрисдикции и арбитражные суды.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оэтому для определения подведомственности в сфере нормоконтроля в качестве дополнительных критериев должны учитываться, как пишет В.А. Филановский: характер правоотношения; субъект обращения; орган, который принял оспариваемый нормативный акт; нормативный правовой акт, которому не соответствует оспариваемый нормативный акт. [25]</w:t>
      </w:r>
    </w:p>
    <w:p>
      <w:pPr>
        <w:pStyle w:val="ConsNormal"/>
        <w:spacing w:lineRule="exact" w:line="380"/>
        <w:ind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равила множественной подведомственности позволяют разрешать определенные категории дел как государственным (общей юрисдикции, арбитражным), так и третейским судам. Множественная подведомственность в зависимости от способа выбора из нескольких юрисдикционных органов, которым дело подведомственно по закону, может быть подразделена на договорную, императивную и альтернативную.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Договорной является подведомственность, определяемая взаимным соглашением сторон. Например, при наличии соглашения сторон принимается к рассмотрению третейского суда спор, возникший из гражданских правоотношений, между организациями.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Императивной называют подведомственность, при которой дело рассматривается несколькими юрисдикционными органами в определенной законом последовательности. Императивной подведомственностью охватываются следующие случаи:</w:t>
      </w:r>
    </w:p>
    <w:p>
      <w:pPr>
        <w:pStyle w:val="ConsNormal"/>
        <w:spacing w:lineRule="exact" w:line="380"/>
        <w:ind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1) дело до передачи в арбитражный суд подлежит рассмотрению в соответствии с федеральным законом или договором сторон в обязательном претензионном порядке;</w:t>
      </w:r>
    </w:p>
    <w:p>
      <w:pPr>
        <w:pStyle w:val="ConsNormal"/>
        <w:spacing w:lineRule="exact" w:line="380"/>
        <w:ind w:right="0" w:hanging="0"/>
        <w:jc w:val="both"/>
        <w:rPr>
          <w:rFonts w:ascii="Times New Roman" w:hAnsi="Times New Roman" w:cs="Times New Roman"/>
          <w:spacing w:val="-6"/>
          <w:sz w:val="26"/>
          <w:szCs w:val="26"/>
        </w:rPr>
      </w:pPr>
      <w:r>
        <w:rPr>
          <w:rFonts w:cs="Times New Roman" w:ascii="Times New Roman" w:hAnsi="Times New Roman"/>
          <w:spacing w:val="-6"/>
          <w:sz w:val="26"/>
          <w:szCs w:val="26"/>
        </w:rPr>
        <w:t>2) федеральным законом предусмотрен предварительный внесудебный порядок разрешения дела в административном порядке, включая возможность бесспорного списания средств либо обращения взыскания на имущество (налоговыми органами и т.п.).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ретензионный порядок установлен федеральным законом, например, в следующих случаях: по требованиям об изменении или расторжении договора иск может быть заявлен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или договором, а при его отсутствии - в тридцатидневный срок (п. 2 ст. 452 ГК РФ); по требованиям к перевозчику, вытекающим из договора перевозки груза, в порядке, предусмотренном соответствующим транспортным уставом или кодексом (ст. 797 ГК РФ); по требованиям, связанным с предоставлением услуг организациями связи (ст. 37 Федерального закона «О почтовой связи») и т.д.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Расширение оснований для применения претензионного порядка не допускается, в том числе и за счет случаев установления претензионного порядка в подзаконных актах. Так, в письме Высшего Арбитражного Суда РФ от 29.05.1995 N С5-7/ОЗ-294 подчеркнуто, что досудебное урегулирование споров обязательно для сторон только в случаях, предусмотренных федеральным законом или договором.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Что касается досудебного порядка разрешения конфликтов, то такая правовая возможность установлена рядом федеральных законов, в основном по спорам, связанным с уплатой налоговых и обязательных неналоговых платежей. Так, согласно п. 2 ст. 41 ФЗ «О несостоятельности (банкротстве)» к заявлению уполномоченного органа по обязательным платежам о признании должника банкротом должно быть приложено решение налогового или таможенного органа о взыскании задолженности за счет имущества должника.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Альтернативной называют подведомственность по выбору лица, ищущего защиты своих прав. В соответствии с традиционно принятой трактовкой правил альтернативной подведомственности заинтересованное в разрешении спора лицо вправе обратиться по своему усмотрению к любому из органов, названных в законе. Такой выбор имелся обычно между судом либо органом административной юрисдикции. Однако по ныне действующему законодательству заинтересованное лицо, обратившись за разрешением спора в несудебном порядке в соответствии с правилами альтернативной подведомственности, не лишается права на обращение в суд. Такое понимание правил альтернативной подведомственности вытекает из ст. 46 Конституции РФ, согласно которой каждому гарантируется судебная защита его прав и свобод, п. 2 ст. 11 ГК РФ и иных законодательных актов. Поэтому и при наличии альтернативы между разрешением спора в судебном и административном порядке заинтересованное лицо вправе обжаловать решение, вынесенное органом исполнительной власти или органом местного самоуправления в суд.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рактическое значение института арбитражно-судебной подведомственности проявляется в процессуально-правовых последствиях несоблюдения правил о подведомственности дел арбитражному суду. Если дело не подведомственно арбитражному суду, судья прекращает производство по делу (п. 1 ч. 1 ст. 150 АПК РФ). Отказать на этом основании в принятии искового заявления по Арбитражному процессуальному кодексу РФ 2002 г. нельзя.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Heading3"/>
        <w:rPr/>
      </w:pPr>
      <w:bookmarkStart w:id="3" w:name="__RefHeading___Toc226145810"/>
      <w:bookmarkEnd w:id="3"/>
      <w:r>
        <w:rPr/>
        <w:t>1.3. Коллизии подведомственности и порядок их разрешения</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олностью избежать возникновения споров о подведомственности вряд ли возможно в силу динамизма развития частноправовых отношений, сложности самой юрисдикционной системы, что определяет неизбежность таких конфликтов. Поэтому следует создать правовой механизм устранения коллизий подведомственности между различными органами гражданской юрисдикции, исключения случаев пересечения компетенции различных органов (положительная коллизия подведомственности) либо, наоборот, исключения таких ситуаций, когда конкретное юридическое дело не подведомственно ни одному из судебных органов в связи с их отказом принять его к своему рассмотрению (отрицательная коллизия подведомственности).</w:t>
      </w:r>
      <w:r>
        <w:rPr>
          <w:rFonts w:cs="Times New Roman" w:ascii="Times New Roman" w:hAnsi="Times New Roman"/>
          <w:spacing w:val="-6"/>
          <w:sz w:val="26"/>
          <w:szCs w:val="26"/>
          <w:lang w:val="en-US"/>
        </w:rPr>
        <w:t xml:space="preserve"> </w:t>
      </w:r>
      <w:r>
        <w:rPr>
          <w:rFonts w:cs="Times New Roman" w:ascii="Times New Roman" w:hAnsi="Times New Roman"/>
          <w:spacing w:val="-6"/>
          <w:sz w:val="26"/>
          <w:szCs w:val="26"/>
        </w:rPr>
        <w:t>[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Разрешение спорных вопросов подведомственности возможно различными способами. Так, направления разрешения коллизий подразделяются на нормотворческие, правоприменительные и организационные. Можно выделить несколько устоявшихся способов разрешения коллизий.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Во-первых, оптимальным вариантом разрешения коллизий подведомственности является внесение изменений в соответствующие федеральные законы, ее регламентирующие.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о-вторых, при разграничении подведомственности судов общей юрисдикции и арбитражных судов следует исходить из понимания правовой природы арбитражного суда как органа судебной власти в сфере предпринимательской и иной экономической деятельности, к ведению которого отнесено разрешение всех споров и иных дел в данной области. Именно из этого критерия следует исходить при анализе многих спорных ситуаций разграничения подведомственности между судами общей юрисдикции и арбитражными судами.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В-третьих, имеется круг дел, которые исключительно подведомственны арбитражному суду независимо от характера требований, например дела о несостоятельности, которые подведомственны только арбитражным судам, поскольку производство по делам о банкротстве «поглощает» все остальные требования, заявленные в рамках как арбитражного и гражданского процессов, так и исполнительного производства.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В-четвертых, посредством принятия совместных постановлений высших органов и заинтересованных юрисдикционных органов, в частности Высшего Арбитражного Суда РФ и Верховного Суда РФ, снявших ряд коллизионных вопросов подведомственности дел этим органам, например Постановление Пленума ВС РФ, ВАС РФ от 18.08.1992 </w:t>
      </w:r>
      <w:r>
        <w:rPr>
          <w:rFonts w:cs="Times New Roman" w:ascii="Times New Roman" w:hAnsi="Times New Roman"/>
          <w:spacing w:val="-6"/>
          <w:sz w:val="26"/>
          <w:szCs w:val="26"/>
          <w:lang w:val="en-US"/>
        </w:rPr>
        <w:t>N</w:t>
      </w:r>
      <w:r>
        <w:rPr>
          <w:rFonts w:cs="Times New Roman" w:ascii="Times New Roman" w:hAnsi="Times New Roman"/>
          <w:spacing w:val="-6"/>
          <w:sz w:val="26"/>
          <w:szCs w:val="26"/>
        </w:rPr>
        <w:t>12/12 «О некоторых вопросах подведомственности дел судам и арбитражным судам».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пятых, с помощью специальных коллизионных норм. Можно выделить несколько таких нормативных положений. Например, согласно ч. 4 ст. 22 ГПК РФ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шестых, путем установления правовых последствий неподведомственности дела арбитражному и другим судам. По АПК 1995 г. различались полная и временная неподведомственность дела арбитражному суду. Полная неподведомственность дела арбитражному суду, установленная в момент подачи искового заявления, являлась основанием для отказа в его принятии (п. 1 ч. 1 ст. 107 АПК 1995 г.), а в ходе разбирательства дела - основанием для прекращения производства (п. 1 ст. 85 АПК 1995 г.). Временная неподведомственность дела, связанная с несоблюдением досудебного (претензионного) порядка урегулирования спора с ответчиком, являлась соответственно основанием для возвращения искового заявления ответчику (п. 6 ч. 1 ст. 108 АПК 1995 г.) или оставления иска без рассмотрения (п. 5 ст. 87 АПК 1995 г.). В новом АПК принципиально изменились процессуально-правовые последствия неподведомственности дела арбитражному суду. В нем нет оснований для отказа в принятии искового заявления (в том числе и в связи с неподведомственностью), поскольку установление обстоятельств дела, свидетельствующих об отсутствии права на обращение в суд, может производиться только в судебном заседании и быть основанием для прекращения производства по делу (п. 1 ст. 150 АПК РФ). Временная неподведомственность дела арбитражному суду, связанная с несоблюдением претензионного порядка, является основанием либо для оставления заявления без движения (ч. 1 ст. 128 АПК РФ), либо для оставления заявления без рассмотрения (ст. 148 АПК РФ). [25]</w:t>
      </w:r>
    </w:p>
    <w:p>
      <w:pPr>
        <w:pStyle w:val="ConsNormal"/>
        <w:spacing w:lineRule="exact" w:line="380"/>
        <w:ind w:right="0"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седьмых, с целью исключения коллизий подведомственности был разработан особый порядок передачи дел, которые отнесены к исключительной подведомственности арбитражных судов, из производства судов общей юрисдикции, поскольку правила § 1 гл. 4 введены в действие в особом порядке - через десять дней со дня официального опубликования нового АПК РФ. Согласно ст. 7 ФЗ «О введении в действие Арбитражного процессуального кодекса РФ» дела, которые находятся в производстве судов общей юрисдикции и которые в соответствии с АПК РФ отнесены к подведомственности арбитражных судов, в течение двух недель со дня введения в действие § 1 «Подведомственность» гл. 4 АПК РФ с согласия истцов передаются судам общей юрисдикции в соответствии с правилами подсудности, установленными АПК РФ и действующими на момент передачи дела. Если истец не согласен на передачу его дела судом общей юрисдикции в арбитражный суд, то суд общей юрисдикции должен прекратить производство по делу в связи с неподведомственностью дела суду общей юрисдикции. Последнее положение ст. 7 Вводного закона нуждается в уточнении, поскольку ни ГПК РФ (ст. 220), ни АПК РФ (ст. 150) не предусматривают такого основания для прекращения производства по делу, как неподведомственность. Производство по делу прекращается в связи с тем, что дело не подлежит рассмотрению в данной системе судов, которое включает, в свою очередь, и неподведомственность. [25]</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овое процессуальное законодательство полностью не смогло исключить все случаи возможных коллизий подведомственности. Здесь основная роль будет принадлежать судебной практике, которая при условии устойчивости нормативной основы со временем восполнит пробелы и разночтения законодательства. Например, даже в отношении дел, отнесенных к специальной (исключительной) подведомственности дел арбитражным судам, имеется ряд вопросов разграничения подведомственности судов общей юрисдикции и арбитражных судов. </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3"/>
        <w:rPr/>
      </w:pPr>
      <w:bookmarkStart w:id="4" w:name="__RefHeading___Toc226145811"/>
      <w:bookmarkEnd w:id="4"/>
      <w:r>
        <w:rPr/>
        <w:t>1.4. Основные категории дел, подведомственные арбитражным судам</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Хотя новый АПК РФ отказался от перечня дел, подведомственных арбитражным судам, тем не менее для удобства правоприменительной деятельности законодатель приводит в ст.28 - 32 АПК РФ основные категории дел, которые подлежат рассмотрению арбитражными судами. [25]</w:t>
      </w:r>
    </w:p>
    <w:p>
      <w:pPr>
        <w:pStyle w:val="Normal"/>
        <w:spacing w:lineRule="exact" w:line="380"/>
        <w:ind w:firstLine="397"/>
        <w:jc w:val="both"/>
        <w:rPr>
          <w:spacing w:val="-6"/>
          <w:sz w:val="26"/>
          <w:szCs w:val="26"/>
        </w:rPr>
      </w:pPr>
      <w:r>
        <w:rPr>
          <w:spacing w:val="-6"/>
          <w:sz w:val="26"/>
          <w:szCs w:val="26"/>
        </w:rPr>
        <w:t>Статья 28 АПК РФ устанавливает подведомственность экономических споров и иных дел, возникающих из гражданских правоотношений. Согласно этой статье, 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АПК РФ и иными федеральными законами, другими организациями и гражданами.</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Споры, возникающие из гражданских правоотношений, составляют значительную часть дел, рассматриваемых арбитражными судами. При этом, в отличие от других категорий дел, например, возникающих из административных и иных публичных правоотношений, о подведомственности которых говорится в ст. 29 АПК РФ, в ст. 28 АПК РФ круг таких дел не определяется. Исключение составляют лишь названные в пп. 1, 2, 4 и 5 ч.1 ст.33 АПК РФ дела, которые также относятся к числу дел, возникающих из гражданских правоотношений. [24]</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Исходя из сложившейся на данный момент практики можно дать примерный перечень экономических споров и иных дел, возникающих из гражданских правоотношений, подведомственных арбитражным судам:</w:t>
      </w:r>
    </w:p>
    <w:p>
      <w:pPr>
        <w:pStyle w:val="ConsNormal"/>
        <w:numPr>
          <w:ilvl w:val="0"/>
          <w:numId w:val="2"/>
        </w:numPr>
        <w:tabs>
          <w:tab w:val="clear" w:pos="708"/>
          <w:tab w:val="left" w:pos="0" w:leader="none"/>
        </w:tabs>
        <w:spacing w:lineRule="exact" w:line="380"/>
        <w:ind w:left="357" w:right="0" w:hanging="357"/>
        <w:jc w:val="both"/>
        <w:rPr/>
      </w:pPr>
      <w:r>
        <w:rPr>
          <w:rFonts w:cs="Times New Roman" w:ascii="Times New Roman" w:hAnsi="Times New Roman"/>
          <w:spacing w:val="-6"/>
          <w:sz w:val="26"/>
          <w:szCs w:val="26"/>
        </w:rPr>
        <w:t>О разногласиях по договору, заключение которого предусмотрено законом или передача разногласий по которому на разрешение арбитражного суда согласована сторонами. Споры преддоговорного характера подведомственны арбитражному суду в случаях, когда обязанность заключения договора предусмотрена федеральным законом либо соглашением сторон. Как указано в п. 4 ст. 445 ГК РФ,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частности, к ведению арбитражных судов отнесено рассмотрение споров (с соблюдением критерия субъектного состава спора):</w:t>
      </w:r>
    </w:p>
    <w:p>
      <w:pPr>
        <w:pStyle w:val="ConsNormal"/>
        <w:tabs>
          <w:tab w:val="clear" w:pos="708"/>
          <w:tab w:val="left" w:pos="0" w:leader="none"/>
        </w:tabs>
        <w:spacing w:lineRule="exact" w:line="380"/>
        <w:ind w:left="357" w:right="0" w:firstLine="3"/>
        <w:jc w:val="both"/>
        <w:rPr>
          <w:rFonts w:ascii="Times New Roman" w:hAnsi="Times New Roman" w:cs="Times New Roman"/>
          <w:spacing w:val="-6"/>
          <w:sz w:val="26"/>
          <w:szCs w:val="26"/>
        </w:rPr>
      </w:pPr>
      <w:r>
        <w:rPr>
          <w:rFonts w:cs="Times New Roman" w:ascii="Times New Roman" w:hAnsi="Times New Roman"/>
          <w:spacing w:val="-6"/>
          <w:sz w:val="26"/>
          <w:szCs w:val="26"/>
        </w:rPr>
        <w:t>- об отказе коммерческой организации от заключения публичного договора (п.3 ст.426 ГК);</w:t>
      </w:r>
    </w:p>
    <w:p>
      <w:pPr>
        <w:pStyle w:val="ConsNormal"/>
        <w:tabs>
          <w:tab w:val="clear" w:pos="708"/>
          <w:tab w:val="left" w:pos="0" w:leader="none"/>
        </w:tabs>
        <w:spacing w:lineRule="exact" w:line="380"/>
        <w:ind w:left="357" w:right="0" w:firstLine="3"/>
        <w:jc w:val="both"/>
        <w:rPr/>
      </w:pPr>
      <w:r>
        <w:rPr>
          <w:rFonts w:cs="Times New Roman" w:ascii="Times New Roman" w:hAnsi="Times New Roman"/>
          <w:spacing w:val="-6"/>
          <w:sz w:val="26"/>
          <w:szCs w:val="26"/>
        </w:rPr>
        <w:t>- об отказе в заключении основного договора при наличии предварительного договора (п. 5 ст. 429 ГК РФ).</w:t>
      </w:r>
    </w:p>
    <w:p>
      <w:pPr>
        <w:pStyle w:val="ConsNormal"/>
        <w:numPr>
          <w:ilvl w:val="0"/>
          <w:numId w:val="2"/>
        </w:numPr>
        <w:tabs>
          <w:tab w:val="clear" w:pos="708"/>
          <w:tab w:val="left" w:pos="360" w:leader="none"/>
        </w:tabs>
        <w:spacing w:lineRule="exact" w:line="380"/>
        <w:ind w:left="357" w:right="0" w:hanging="357"/>
        <w:jc w:val="both"/>
        <w:rPr/>
      </w:pPr>
      <w:r>
        <w:rPr>
          <w:rFonts w:cs="Times New Roman" w:ascii="Times New Roman" w:hAnsi="Times New Roman"/>
          <w:spacing w:val="-6"/>
          <w:sz w:val="26"/>
          <w:szCs w:val="26"/>
        </w:rPr>
        <w:t>Об изменении условий или о расторжении договоров. Речь идет о требованиях, предусмотренных гл. 29 ГК РФ. При этом в соответствии со ст. 452 ГК РФ по таким искам установлен обязательный досудебный претензионный порядок разрешения спора.</w:t>
      </w:r>
    </w:p>
    <w:p>
      <w:pPr>
        <w:pStyle w:val="ConsNormal"/>
        <w:numPr>
          <w:ilvl w:val="0"/>
          <w:numId w:val="2"/>
        </w:numPr>
        <w:tabs>
          <w:tab w:val="clear" w:pos="708"/>
          <w:tab w:val="left" w:pos="360" w:leader="none"/>
        </w:tabs>
        <w:spacing w:lineRule="exact" w:line="380"/>
        <w:ind w:left="357" w:right="0" w:hanging="357"/>
        <w:jc w:val="both"/>
        <w:rPr/>
      </w:pPr>
      <w:r>
        <w:rPr>
          <w:rFonts w:cs="Times New Roman" w:ascii="Times New Roman" w:hAnsi="Times New Roman"/>
          <w:spacing w:val="-6"/>
          <w:sz w:val="26"/>
          <w:szCs w:val="26"/>
        </w:rPr>
        <w:t>О неисполнении или ненадлежащем исполнении обязательств. Речь идет о различных спорах из обязательственных правоотношений, связанных с толкованием договоров, о надлежащем исполнении прав и обязанностей сторон обязательств, взыскании убытков и санкций, предусмотренных законом и договором, и других спорах. При этом следует отметить подведомственность споров по исполнению вексельных обязательств. В Постановлении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 разъяснено, что ст. 5 названного Закона по требованиям, основанным на протесте векселей в неплатеже, неакцепте и недатировании акцепта, совершенном нотариусом в отношении физического лица, юридического лица или индивидуального предпринимателя, выдается судебный приказ и производится исполнение по правилам, предусмотренным гл. 11.1 и разд. V ГПК. Заявления о выдаче судебного приказа на взыскание задолженности по опротестованному в неплатеже, неакцепте (или недатировании акцепта) векселю рассматриваются судами общей юрисдикции независимо от субъектного состава участников вексельного обязательства. Однако обращение в арбитражный суд с иском о взыскании задолженности с лиц, обязанных по векселю, возможно при отказе судьи суда общей юрисдикции в принятии заявления о вынесении судебного приказа в случаях, предусмотренных ст. 125 ГПК, если судебный приказ отменен в соответствии со ст. 129 ГПК, а также в случае, если истец не обращался с заявлением о выдаче судебного приказа в порядке, установленном гл. 11 ГПК. Кроме того, возможно взыскание по векселю, на наш взгляд, и в рамках упрощенного судопроизводства в порядке гл. 29 АПК при условии соблюдения требований ст. 226 АПК .</w:t>
      </w:r>
    </w:p>
    <w:p>
      <w:pPr>
        <w:pStyle w:val="ConsNormal"/>
        <w:numPr>
          <w:ilvl w:val="0"/>
          <w:numId w:val="2"/>
        </w:numPr>
        <w:tabs>
          <w:tab w:val="clear" w:pos="708"/>
          <w:tab w:val="left" w:pos="360" w:leader="none"/>
        </w:tabs>
        <w:spacing w:lineRule="exact" w:line="380"/>
        <w:ind w:left="357" w:right="0" w:hanging="357"/>
        <w:jc w:val="both"/>
        <w:rPr>
          <w:rFonts w:ascii="Times New Roman" w:hAnsi="Times New Roman" w:cs="Times New Roman"/>
          <w:spacing w:val="-6"/>
          <w:sz w:val="26"/>
          <w:szCs w:val="26"/>
        </w:rPr>
      </w:pPr>
      <w:r>
        <w:rPr>
          <w:rFonts w:cs="Times New Roman" w:ascii="Times New Roman" w:hAnsi="Times New Roman"/>
          <w:spacing w:val="-6"/>
          <w:sz w:val="26"/>
          <w:szCs w:val="26"/>
        </w:rPr>
        <w:t>О признании права собственности. Имеются в виду иски, связанные с признанием как права собственности, так и защищаемого наряду с ним права законного владения имуществом.</w:t>
      </w:r>
    </w:p>
    <w:p>
      <w:pPr>
        <w:pStyle w:val="ConsNormal"/>
        <w:numPr>
          <w:ilvl w:val="0"/>
          <w:numId w:val="2"/>
        </w:numPr>
        <w:tabs>
          <w:tab w:val="clear" w:pos="708"/>
          <w:tab w:val="left" w:pos="360" w:leader="none"/>
        </w:tabs>
        <w:spacing w:lineRule="exact" w:line="380"/>
        <w:ind w:left="357" w:right="0" w:hanging="357"/>
        <w:jc w:val="both"/>
        <w:rPr>
          <w:rFonts w:ascii="Times New Roman" w:hAnsi="Times New Roman" w:cs="Times New Roman"/>
          <w:spacing w:val="-6"/>
          <w:sz w:val="26"/>
          <w:szCs w:val="26"/>
        </w:rPr>
      </w:pPr>
      <w:r>
        <w:rPr>
          <w:rFonts w:cs="Times New Roman" w:ascii="Times New Roman" w:hAnsi="Times New Roman"/>
          <w:spacing w:val="-6"/>
          <w:sz w:val="26"/>
          <w:szCs w:val="26"/>
        </w:rPr>
        <w:t>Об истребовании собственником или иным законным владельцем имущества из чужого незаконного владения (виндикационные иски).</w:t>
      </w:r>
    </w:p>
    <w:p>
      <w:pPr>
        <w:pStyle w:val="ConsNormal"/>
        <w:numPr>
          <w:ilvl w:val="0"/>
          <w:numId w:val="2"/>
        </w:numPr>
        <w:tabs>
          <w:tab w:val="clear" w:pos="708"/>
          <w:tab w:val="left" w:pos="360" w:leader="none"/>
        </w:tabs>
        <w:spacing w:lineRule="exact" w:line="380"/>
        <w:ind w:left="357" w:right="0" w:hanging="357"/>
        <w:jc w:val="both"/>
        <w:rPr>
          <w:rFonts w:ascii="Times New Roman" w:hAnsi="Times New Roman" w:cs="Times New Roman"/>
          <w:spacing w:val="-6"/>
          <w:sz w:val="26"/>
          <w:szCs w:val="26"/>
        </w:rPr>
      </w:pPr>
      <w:r>
        <w:rPr>
          <w:rFonts w:cs="Times New Roman" w:ascii="Times New Roman" w:hAnsi="Times New Roman"/>
          <w:spacing w:val="-6"/>
          <w:sz w:val="26"/>
          <w:szCs w:val="26"/>
        </w:rPr>
        <w:t>О нарушении прав собственника или иного законного владельца, не связанном с лишением владения (негаторные иски).</w:t>
      </w:r>
    </w:p>
    <w:p>
      <w:pPr>
        <w:pStyle w:val="ConsNormal"/>
        <w:numPr>
          <w:ilvl w:val="0"/>
          <w:numId w:val="2"/>
        </w:numPr>
        <w:tabs>
          <w:tab w:val="clear" w:pos="708"/>
          <w:tab w:val="left" w:pos="360" w:leader="none"/>
        </w:tabs>
        <w:spacing w:lineRule="exact" w:line="380"/>
        <w:ind w:left="357" w:right="0" w:hanging="357"/>
        <w:jc w:val="both"/>
        <w:rPr>
          <w:rFonts w:ascii="Times New Roman" w:hAnsi="Times New Roman" w:cs="Times New Roman"/>
          <w:spacing w:val="-6"/>
          <w:sz w:val="26"/>
          <w:szCs w:val="26"/>
        </w:rPr>
      </w:pPr>
      <w:r>
        <w:rPr>
          <w:rFonts w:cs="Times New Roman" w:ascii="Times New Roman" w:hAnsi="Times New Roman"/>
          <w:spacing w:val="-6"/>
          <w:sz w:val="26"/>
          <w:szCs w:val="26"/>
        </w:rPr>
        <w:t>О возмещении убытков. Имеются в виду иски о возмещении как убытков, причиненных ненадлежащим исполнением либо неисполнением договорных обязательств, так и убытков внедоговорного характера, например возмещение убытков, причиненных государственными органами и органами местного самоуправления (ст. 16 ГК РФ). [25]</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Статья 29 АПК РФ устанавливает подведомственность экономических споров и других дел, возникающих из административных и иных публичных правоотношений. Особенностью данного вида правоотношений является их публичный характер. Если споры из гражданских правоотношений в основе своей имеют частный интерес, это всегда частноправовые споры между равными участниками гражданского оборота, то в основе спора из административных правоотношений лежит публичный интерес, это публичный спор о правах и обязанностях сторон, одна из которых находится в административном или ином властном подчинении у другой стороны. Учитывая эту особенность, в ст. 29 АПК РФ установлено правило о том, что дела, возникающие из административных и иных публичных правоотношений, рассматриваются арбитражными судами в порядке административного судопроизводства. Напротив, дела, например, об оспаривании решений органов управления акционерных обществ, иных хозяйственных обществ и товариществ должны рассматриваться арбитражным судом по правилам искового производства, поскольку они относятся к числу дел, возникающих из гражданских правоотношений, а не в порядке административного судопроизводства. [24]</w:t>
      </w:r>
    </w:p>
    <w:p>
      <w:pPr>
        <w:pStyle w:val="ConsPlusNormal"/>
        <w:widowControl/>
        <w:spacing w:lineRule="exact" w:line="380"/>
        <w:ind w:firstLine="397"/>
        <w:jc w:val="both"/>
        <w:rPr/>
      </w:pPr>
      <w:r>
        <w:rPr>
          <w:rFonts w:cs="Times New Roman" w:ascii="Times New Roman" w:hAnsi="Times New Roman"/>
          <w:spacing w:val="-6"/>
          <w:sz w:val="26"/>
          <w:szCs w:val="26"/>
        </w:rPr>
        <w:t>Согласн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numPr>
          <w:ilvl w:val="0"/>
          <w:numId w:val="4"/>
        </w:numPr>
        <w:tabs>
          <w:tab w:val="clear" w:pos="708"/>
          <w:tab w:val="left" w:pos="360" w:leader="none"/>
        </w:tabs>
        <w:spacing w:lineRule="exact" w:line="380"/>
        <w:ind w:left="360" w:hanging="360"/>
        <w:jc w:val="both"/>
        <w:rPr>
          <w:spacing w:val="-6"/>
          <w:sz w:val="26"/>
          <w:szCs w:val="26"/>
        </w:rPr>
      </w:pPr>
      <w:r>
        <w:rPr>
          <w:spacing w:val="-6"/>
          <w:sz w:val="26"/>
          <w:szCs w:val="26"/>
        </w:rPr>
        <w:t>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ConsPlusNormal"/>
        <w:widowControl/>
        <w:spacing w:lineRule="exact" w:line="380"/>
        <w:ind w:hanging="0"/>
        <w:jc w:val="both"/>
        <w:rPr>
          <w:rFonts w:ascii="Times New Roman" w:hAnsi="Times New Roman" w:cs="Times New Roman"/>
          <w:spacing w:val="-6"/>
          <w:sz w:val="26"/>
          <w:szCs w:val="26"/>
        </w:rPr>
      </w:pPr>
      <w:r>
        <w:rPr>
          <w:rFonts w:cs="Times New Roman" w:ascii="Times New Roman" w:hAnsi="Times New Roman"/>
          <w:i/>
          <w:spacing w:val="-6"/>
          <w:sz w:val="26"/>
          <w:szCs w:val="26"/>
        </w:rPr>
        <w:t>Например, Налоговый кодекс РФ (ст. 138) относит к подведомственности арбитражных судов оспаривание организациями и индивидуальными предпринимателями нормативных правовых актов, изданных налоговыми органами. Аналогичное положение содержится в п. 4 ст. 5 Таможенного кодекса РФ, согласно которому нормативные правовые акты министерства,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Рассмотрение дел об оспаривании нормативных правовых актов органов местного самоуправления относится также к подведомственности арбитражных судов, если эти акты касаются сферы предпринимательской и иной экономической деятельности. Соответствующие полномочия арбитражных судов предусмотрены в ст. 52 Федерального закона «Об общих принципах организации местного самоуправления»</w:t>
      </w:r>
      <w:r>
        <w:rPr>
          <w:rFonts w:cs="Times New Roman" w:ascii="Times New Roman" w:hAnsi="Times New Roman"/>
          <w:spacing w:val="-6"/>
          <w:sz w:val="26"/>
          <w:szCs w:val="26"/>
        </w:rPr>
        <w:t>; [24]</w:t>
      </w:r>
    </w:p>
    <w:p>
      <w:pPr>
        <w:pStyle w:val="Normal"/>
        <w:numPr>
          <w:ilvl w:val="0"/>
          <w:numId w:val="4"/>
        </w:numPr>
        <w:tabs>
          <w:tab w:val="clear" w:pos="708"/>
          <w:tab w:val="left" w:pos="360" w:leader="none"/>
        </w:tabs>
        <w:spacing w:lineRule="exact" w:line="380"/>
        <w:ind w:left="360" w:hanging="360"/>
        <w:jc w:val="both"/>
        <w:rPr>
          <w:spacing w:val="-6"/>
          <w:sz w:val="26"/>
          <w:szCs w:val="26"/>
        </w:rPr>
      </w:pPr>
      <w:r>
        <w:rPr>
          <w:spacing w:val="-6"/>
          <w:sz w:val="26"/>
          <w:szCs w:val="26"/>
        </w:rPr>
        <w:t>об оспаривании ненормативных правовых актов органов государственной власти Российской Федерации, органов государственной власти субъектов РФ,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затрагивающих права и законные интересы заявителя в сфере предпринимательской и иной экономической деятельности.</w:t>
      </w:r>
    </w:p>
    <w:p>
      <w:pPr>
        <w:pStyle w:val="ConsPlusNormal"/>
        <w:widowControl/>
        <w:spacing w:lineRule="exact" w:line="380"/>
        <w:ind w:hanging="0"/>
        <w:jc w:val="both"/>
        <w:rPr>
          <w:rFonts w:ascii="Times New Roman" w:hAnsi="Times New Roman" w:cs="Times New Roman"/>
          <w:i/>
          <w:i/>
          <w:spacing w:val="-6"/>
          <w:sz w:val="26"/>
          <w:szCs w:val="26"/>
        </w:rPr>
      </w:pPr>
      <w:r>
        <w:rPr>
          <w:rFonts w:cs="Times New Roman" w:ascii="Times New Roman" w:hAnsi="Times New Roman"/>
          <w:i/>
          <w:spacing w:val="-6"/>
          <w:sz w:val="26"/>
          <w:szCs w:val="26"/>
        </w:rPr>
        <w:t xml:space="preserve">При рассмотрении этих споров необходимо иметь в виду следующее: оспариваемый акт должен иметь ненормативный характер, т.е. быть адресованным конкретному лицу или группе лиц; этот акт должен порождать юридические последствия (письма, справки, информационные сообщения также могут быть предметом обжалования, если они порождают юридические последствия, поскольку АПК РФ предусматривает возможность обжалования не только ненормативных актов, но и любых решений и действий); круг органов и должностных лиц, чьи ненормативные правовые акты, решения и действия могут быть признаны недействительными или незаконными, арбитражным процессуальным законодательством не ограничивается - оспариваться могут акты и действия (бездействие) Президента РФ, Правительства РФ, палат Федерального Собрания РФ, различных министерств, должностных лиц и т.д. </w:t>
      </w:r>
      <w:r>
        <w:rPr>
          <w:rFonts w:cs="Times New Roman" w:ascii="Times New Roman" w:hAnsi="Times New Roman"/>
          <w:spacing w:val="-6"/>
          <w:sz w:val="26"/>
          <w:szCs w:val="26"/>
        </w:rPr>
        <w:t>[24]</w:t>
      </w:r>
    </w:p>
    <w:p>
      <w:pPr>
        <w:pStyle w:val="ConsPlusNormal"/>
        <w:widowControl/>
        <w:spacing w:lineRule="exact" w:line="380"/>
        <w:ind w:hanging="0"/>
        <w:jc w:val="both"/>
        <w:rPr>
          <w:rFonts w:ascii="Times New Roman" w:hAnsi="Times New Roman" w:cs="Times New Roman"/>
          <w:i/>
          <w:i/>
          <w:spacing w:val="-6"/>
          <w:sz w:val="26"/>
          <w:szCs w:val="26"/>
          <w:lang w:val="en-US"/>
        </w:rPr>
      </w:pPr>
      <w:r>
        <w:rPr>
          <w:rFonts w:cs="Times New Roman" w:ascii="Times New Roman" w:hAnsi="Times New Roman"/>
          <w:i/>
          <w:spacing w:val="-6"/>
          <w:sz w:val="26"/>
          <w:szCs w:val="26"/>
        </w:rPr>
        <w:t xml:space="preserve">Необходимо обратить внимание на то, что защита от незаконного акта, решения или действия (бездействия) государственного или иного органа или должностного лица путем обращения в арбитражный суд с заявлением о признании его недействительным или незаконным основана на положениях ст. 46 Конституции РФ. </w:t>
      </w:r>
      <w:r>
        <w:rPr>
          <w:rFonts w:cs="Times New Roman" w:ascii="Times New Roman" w:hAnsi="Times New Roman"/>
          <w:spacing w:val="-6"/>
          <w:sz w:val="26"/>
          <w:szCs w:val="26"/>
        </w:rPr>
        <w:t>[24]</w:t>
      </w:r>
    </w:p>
    <w:p>
      <w:pPr>
        <w:pStyle w:val="ConsPlusNormal"/>
        <w:widowControl/>
        <w:spacing w:lineRule="exact" w:line="380"/>
        <w:ind w:hanging="0"/>
        <w:jc w:val="both"/>
        <w:rPr>
          <w:rFonts w:ascii="Times New Roman" w:hAnsi="Times New Roman" w:cs="Times New Roman"/>
          <w:i/>
          <w:i/>
          <w:spacing w:val="-6"/>
          <w:sz w:val="26"/>
          <w:szCs w:val="26"/>
        </w:rPr>
      </w:pPr>
      <w:r>
        <w:rPr>
          <w:rFonts w:cs="Times New Roman" w:ascii="Times New Roman" w:hAnsi="Times New Roman"/>
          <w:i/>
          <w:spacing w:val="-6"/>
          <w:sz w:val="26"/>
          <w:szCs w:val="26"/>
        </w:rPr>
        <w:t>АПК РФ не связывает отнесение к подведомственности арбитражных судов названных дел об оспаривании ненормативных правовых актов с указанием на это в федеральном законе, как это предусмотрено для указанных ранее дел об оспаривании нормативных актов. Исходя из этого надо признать, что возможность оспаривания в арбитражном суде решений и действий, например, судебного пристава-исполнителя возникает не только в связи с исполнением им судебного акта арбитражного суда, как это предусмотрено в ст. 90 Федерального закона «Об исполнительном производстве», но и в других случаях, когда есть основания полагать, что им нарушены права и законные интересы заявителя в сфере предпринимательской и иной экономической деятельности</w:t>
      </w:r>
      <w:r>
        <w:rPr>
          <w:rFonts w:cs="Times New Roman" w:ascii="Times New Roman" w:hAnsi="Times New Roman"/>
          <w:spacing w:val="-6"/>
          <w:sz w:val="26"/>
          <w:szCs w:val="26"/>
        </w:rPr>
        <w:t>; [24]</w:t>
      </w:r>
    </w:p>
    <w:p>
      <w:pPr>
        <w:pStyle w:val="Normal"/>
        <w:numPr>
          <w:ilvl w:val="0"/>
          <w:numId w:val="4"/>
        </w:numPr>
        <w:tabs>
          <w:tab w:val="clear" w:pos="708"/>
          <w:tab w:val="left" w:pos="360" w:leader="none"/>
        </w:tabs>
        <w:spacing w:lineRule="exact" w:line="380"/>
        <w:ind w:left="360" w:hanging="360"/>
        <w:jc w:val="both"/>
        <w:rPr>
          <w:spacing w:val="-6"/>
          <w:sz w:val="26"/>
          <w:szCs w:val="26"/>
        </w:rPr>
      </w:pPr>
      <w:r>
        <w:rPr>
          <w:spacing w:val="-6"/>
          <w:sz w:val="26"/>
          <w:szCs w:val="26"/>
        </w:rPr>
        <w:t>об административных правонарушениях, если федеральным законом их рассмотрение отнесено к компетенции арбитражного суда.</w:t>
      </w:r>
    </w:p>
    <w:p>
      <w:pPr>
        <w:pStyle w:val="ConsPlusNormal"/>
        <w:widowControl/>
        <w:spacing w:lineRule="exact" w:line="380"/>
        <w:ind w:hanging="0"/>
        <w:jc w:val="both"/>
        <w:rPr>
          <w:rFonts w:ascii="Times New Roman" w:hAnsi="Times New Roman" w:cs="Times New Roman"/>
          <w:i/>
          <w:i/>
          <w:spacing w:val="-6"/>
          <w:sz w:val="26"/>
          <w:szCs w:val="26"/>
          <w:lang w:val="en-US"/>
        </w:rPr>
      </w:pPr>
      <w:r>
        <w:rPr>
          <w:rFonts w:cs="Times New Roman" w:ascii="Times New Roman" w:hAnsi="Times New Roman"/>
          <w:i/>
          <w:spacing w:val="-6"/>
          <w:sz w:val="26"/>
          <w:szCs w:val="26"/>
        </w:rPr>
        <w:t xml:space="preserve">Таким федеральным законом, который относит к компетенции арбитражных судов некоторые дела об административных правонарушениях, является Кодекс Российской Федерации об административных правонарушениях (ст. 23.1 КоАП). В соответствии со статьей 23.1 КоАП судьи арбитражных судов рассматривают дела об административных правонарушениях, предусмотренных отдельными статьями и частями статей КоАП, совершенных юридическими лицами, а также индивидуальными предпринимателями, а согласно ст. 30.1 КоАП в арбитражный суд могут обжаловаться постановления по делам об административных правонарушениях, совершенных юридическими лицами или индивидуальными предпринимателями, в соответствии с АПК РФ. </w:t>
      </w:r>
      <w:r>
        <w:rPr>
          <w:rFonts w:cs="Times New Roman" w:ascii="Times New Roman" w:hAnsi="Times New Roman"/>
          <w:spacing w:val="-6"/>
          <w:sz w:val="26"/>
          <w:szCs w:val="26"/>
        </w:rPr>
        <w:t>[24]</w:t>
      </w:r>
    </w:p>
    <w:p>
      <w:pPr>
        <w:pStyle w:val="Normal"/>
        <w:numPr>
          <w:ilvl w:val="0"/>
          <w:numId w:val="4"/>
        </w:numPr>
        <w:tabs>
          <w:tab w:val="clear" w:pos="708"/>
          <w:tab w:val="left" w:pos="360" w:leader="none"/>
        </w:tabs>
        <w:spacing w:lineRule="exact" w:line="380"/>
        <w:ind w:left="360" w:hanging="360"/>
        <w:jc w:val="both"/>
        <w:rPr>
          <w:spacing w:val="-6"/>
          <w:sz w:val="26"/>
          <w:szCs w:val="26"/>
        </w:rPr>
      </w:pPr>
      <w:r>
        <w:rPr>
          <w:spacing w:val="-6"/>
          <w:sz w:val="26"/>
          <w:szCs w:val="26"/>
        </w:rPr>
        <w:t>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spacing w:lineRule="exact" w:line="380"/>
        <w:jc w:val="both"/>
        <w:rPr>
          <w:i/>
          <w:i/>
          <w:spacing w:val="-6"/>
          <w:sz w:val="26"/>
          <w:szCs w:val="26"/>
          <w:lang w:val="en-US"/>
        </w:rPr>
      </w:pPr>
      <w:r>
        <w:rPr>
          <w:i/>
          <w:spacing w:val="-6"/>
          <w:sz w:val="26"/>
          <w:szCs w:val="26"/>
        </w:rPr>
        <w:t xml:space="preserve">Для обращения государственных органов, органов местного самоуправления, иных контрольных органов в арбитражный суд с требованием о взыскании указанных платежей и санкций необходимым условием является предварительное направление требования об уплате взыскиваемой суммы в добровольном порядке или неуплата этой суммы в установленный срок (ч. 2 ст. 213 АПК РФ). При этом подобное дело не подлежит рассмотрению в арбитражном суде, если федеральным законом предусмотрен иной порядок взыскания указанных платежей. Так, например, в ч. 3 ст. 25 Федерального закона «Об обязательном пенсионном страховании в Российской Федерации» указано, что взыскание недоимки по страховым взносам, пеней и штрафов в случае, если размер причитающейся к уплате суммы не превышает в отношении индивидуальных предпринимателей - пять тысяч рублей, в отношении юридических лиц - пятьдесят тысяч рублей, осуществляется территориальными органами Пенсионного фонда РФ на основании решения указанных органов в порядке, предусмотренном ст. 25.1 ФЗ «Об обязательном пенсионном страховании в РФ», т.е. без обращения в суд. В соответствии с ч. 8 ст. 25.1 указанного федерального закона может быть обжаловано плательщиком в вышестоящий орган страховщика или в арбитражный суд. </w:t>
      </w:r>
      <w:r>
        <w:rPr>
          <w:spacing w:val="-6"/>
          <w:sz w:val="26"/>
          <w:szCs w:val="26"/>
        </w:rPr>
        <w:t>[24]</w:t>
      </w:r>
    </w:p>
    <w:p>
      <w:pPr>
        <w:pStyle w:val="Normal"/>
        <w:numPr>
          <w:ilvl w:val="0"/>
          <w:numId w:val="4"/>
        </w:numPr>
        <w:tabs>
          <w:tab w:val="clear" w:pos="708"/>
          <w:tab w:val="left" w:pos="360" w:leader="none"/>
        </w:tabs>
        <w:spacing w:lineRule="exact" w:line="380"/>
        <w:ind w:left="360" w:hanging="360"/>
        <w:jc w:val="both"/>
        <w:rPr>
          <w:spacing w:val="-6"/>
          <w:sz w:val="26"/>
          <w:szCs w:val="26"/>
        </w:rPr>
      </w:pPr>
      <w:r>
        <w:rPr>
          <w:spacing w:val="-6"/>
          <w:sz w:val="26"/>
          <w:szCs w:val="26"/>
        </w:rPr>
        <w:t>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exact" w:line="380"/>
        <w:ind w:firstLine="397"/>
        <w:jc w:val="both"/>
        <w:rPr>
          <w:spacing w:val="-6"/>
          <w:sz w:val="26"/>
          <w:szCs w:val="26"/>
        </w:rPr>
      </w:pPr>
      <w:r>
        <w:rPr>
          <w:spacing w:val="-6"/>
          <w:sz w:val="26"/>
          <w:szCs w:val="26"/>
        </w:rPr>
        <w:t>Согласно ст. 30 АПК РФ,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 частности, арбитражному суду подведомственны дела об установлении факта владения и пользования недвижимым имуществом как своим собственным; факта государственной регистрации юридического лица или индивидуального предпринимателя в определенное время и в определенном месте; факта принадлежности правоустанавливающего документа и др. (ст. 218 АПК РФ). Следует иметь в виду, что арбитражный суд в порядке особого производства может устанавливать именно факты, имеющие юридическое значение для возникновения, изменения и прекращения прав юридических лиц и индивидуальных предпринимателей в сфере предпринимательской и иной экономической деятельности, а не правовые последствия этих действий. При этом условием подведомственности арбитражному суду дел об установлении юридических фактов будет не только их значимость для определенной сферы общественных отношений (предметный критерий), но наличие у заявителя определенного юридического статуса - юридического лица или индивидуального предпринимателя, на что указывается в ч. 1 ст. 218 АПК РФ.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Normal"/>
        <w:spacing w:lineRule="exact" w:line="380"/>
        <w:ind w:firstLine="397"/>
        <w:jc w:val="both"/>
        <w:rPr/>
      </w:pPr>
      <w:r>
        <w:rPr>
          <w:spacing w:val="-6"/>
          <w:sz w:val="26"/>
          <w:szCs w:val="26"/>
        </w:rPr>
        <w:t>Согласно ст. 31 АПК РФ, арбитражные суды рассматривают дела:</w:t>
      </w:r>
    </w:p>
    <w:p>
      <w:pPr>
        <w:pStyle w:val="Normal"/>
        <w:spacing w:lineRule="exact" w:line="380"/>
        <w:jc w:val="both"/>
        <w:rPr>
          <w:spacing w:val="-6"/>
          <w:sz w:val="26"/>
          <w:szCs w:val="26"/>
        </w:rPr>
      </w:pPr>
      <w:r>
        <w:rPr>
          <w:spacing w:val="-6"/>
          <w:sz w:val="26"/>
          <w:szCs w:val="26"/>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Normal"/>
        <w:spacing w:lineRule="exact" w:line="380"/>
        <w:jc w:val="both"/>
        <w:rPr>
          <w:spacing w:val="-6"/>
          <w:sz w:val="26"/>
          <w:szCs w:val="26"/>
        </w:rPr>
      </w:pPr>
      <w:r>
        <w:rPr>
          <w:spacing w:val="-6"/>
          <w:sz w:val="26"/>
          <w:szCs w:val="26"/>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Арбитражные суды вправе рассматривать заявления об оспаривании решений третейских судов, вынесенные в соответствии с ФЗ «О третейских судах в Российской Федерации», если дело, рассмотренное третейским судом, подведомственно арбитражному суду. [25]</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ри этом юрисдикция арбитражных судов распространяется как на «внутренние» третейские суды, образованные в соответствии с Федеральным законом «О третейских судах в Российской Федерации», так и на международный коммерческий арбитраж, действующий на основании Закона РФ «О международном коммерческом арбитраже». [24]</w:t>
      </w:r>
    </w:p>
    <w:p>
      <w:pPr>
        <w:pStyle w:val="ConsNormal"/>
        <w:spacing w:lineRule="exact" w:line="380"/>
        <w:ind w:right="0" w:firstLine="397"/>
        <w:jc w:val="both"/>
        <w:rPr>
          <w:rFonts w:ascii="Times New Roman" w:hAnsi="Times New Roman" w:cs="Times New Roman"/>
          <w:spacing w:val="-6"/>
          <w:sz w:val="26"/>
          <w:szCs w:val="26"/>
        </w:rPr>
      </w:pPr>
      <w:r>
        <w:rPr>
          <w:rFonts w:cs="Times New Roman" w:ascii="Times New Roman" w:hAnsi="Times New Roman"/>
          <w:spacing w:val="-6"/>
          <w:sz w:val="26"/>
          <w:szCs w:val="26"/>
        </w:rPr>
        <w:t>Арбитражные суды по делам, которые им подведомственны, компетентны на выдачу исполнительных листов на решения третейских судов, образованных в соответствии с Федеральным законом «О третейских судах в РФ, а также на решения третейских судов, выполняющих функции международного коммерческого арбитража, а также международных коммерческих арбитражей, образованных на территории Российской Федерации. Закон РФ «О международном коммерческом арбитраже» с самого начала не определил компетентный суд, который должен рассматривать заявления о признании и исполнении арбитражных решений. Поэтому, хотя в основном данные дела рассматривались областными судами общей юрисдикции, в отдельных случаях заявления взыскателей подавались в арбитражные суды, которые признавали себя компетентными (см. Постановление Президиума Высшего Арбитражного Суда РФ от 08.06.1999 N 3836/98). [25]</w:t>
      </w:r>
    </w:p>
    <w:p>
      <w:pPr>
        <w:pStyle w:val="Normal"/>
        <w:spacing w:lineRule="exact" w:line="380"/>
        <w:ind w:firstLine="397"/>
        <w:jc w:val="both"/>
        <w:rPr/>
      </w:pPr>
      <w:r>
        <w:rPr>
          <w:spacing w:val="-6"/>
          <w:sz w:val="26"/>
          <w:szCs w:val="26"/>
        </w:rPr>
        <w:t>В соответствии со ст. 32 АПК РФ, арбитражные суды рассматривают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АПК РФ предусматривает не только возможность сторон третейского разбирательства ходатайствовать перед арбитражным судом об отмене решения третейского суда или испрашивать приведения его в исполнение, но и обратиться с заявлением о принятии обеспечительных мер в отношении иска, рассматриваемого в третейском суде (ст. 90 АПК РФ), а также с заявлением об отмене постановления третейского суда предварительного характера о наличии у него компетенции (ст. 235 АПК РФ).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Normal"/>
        <w:spacing w:lineRule="exact" w:line="380"/>
        <w:ind w:firstLine="397"/>
        <w:jc w:val="both"/>
        <w:rPr/>
      </w:pPr>
      <w:r>
        <w:rPr>
          <w:spacing w:val="-6"/>
          <w:sz w:val="26"/>
          <w:szCs w:val="26"/>
        </w:rPr>
        <w:t>Статья 33 АПК РФ устанавливает специальную подведомственность дел арбитражным судам. Арбитражные суды рассматривают дела:</w:t>
      </w:r>
    </w:p>
    <w:p>
      <w:pPr>
        <w:pStyle w:val="Normal"/>
        <w:spacing w:lineRule="exact" w:line="380"/>
        <w:jc w:val="both"/>
        <w:rPr>
          <w:spacing w:val="-6"/>
          <w:sz w:val="26"/>
          <w:szCs w:val="26"/>
        </w:rPr>
      </w:pPr>
      <w:r>
        <w:rPr>
          <w:spacing w:val="-6"/>
          <w:sz w:val="26"/>
          <w:szCs w:val="26"/>
        </w:rPr>
        <w:t>1) о несостоятельности (банкротстве);</w:t>
      </w:r>
    </w:p>
    <w:p>
      <w:pPr>
        <w:pStyle w:val="Normal"/>
        <w:spacing w:lineRule="exact" w:line="380"/>
        <w:jc w:val="both"/>
        <w:rPr>
          <w:spacing w:val="-6"/>
          <w:sz w:val="26"/>
          <w:szCs w:val="26"/>
        </w:rPr>
      </w:pPr>
      <w:r>
        <w:rPr>
          <w:spacing w:val="-6"/>
          <w:sz w:val="26"/>
          <w:szCs w:val="26"/>
        </w:rPr>
        <w:t>2) по спорам о создании, реорганизации и ликвидации организаций;</w:t>
      </w:r>
    </w:p>
    <w:p>
      <w:pPr>
        <w:pStyle w:val="Normal"/>
        <w:spacing w:lineRule="exact" w:line="380"/>
        <w:jc w:val="both"/>
        <w:rPr>
          <w:spacing w:val="-6"/>
          <w:sz w:val="26"/>
          <w:szCs w:val="26"/>
        </w:rPr>
      </w:pPr>
      <w:r>
        <w:rPr>
          <w:spacing w:val="-6"/>
          <w:sz w:val="26"/>
          <w:szCs w:val="26"/>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spacing w:lineRule="exact" w:line="380"/>
        <w:jc w:val="both"/>
        <w:rPr>
          <w:spacing w:val="-6"/>
          <w:sz w:val="26"/>
          <w:szCs w:val="26"/>
        </w:rPr>
      </w:pPr>
      <w:r>
        <w:rPr>
          <w:spacing w:val="-6"/>
          <w:sz w:val="26"/>
          <w:szCs w:val="26"/>
        </w:rPr>
        <w:t>4)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w:t>
      </w:r>
    </w:p>
    <w:p>
      <w:pPr>
        <w:pStyle w:val="ConsPlusNormal"/>
        <w:widowControl/>
        <w:spacing w:lineRule="exact" w:line="380"/>
        <w:ind w:hanging="0"/>
        <w:jc w:val="both"/>
        <w:rPr>
          <w:rFonts w:ascii="Times New Roman" w:hAnsi="Times New Roman" w:cs="Times New Roman"/>
          <w:spacing w:val="-6"/>
          <w:sz w:val="26"/>
          <w:szCs w:val="26"/>
        </w:rPr>
      </w:pPr>
      <w:r>
        <w:rPr>
          <w:rFonts w:cs="Times New Roman" w:ascii="Times New Roman" w:hAnsi="Times New Roman"/>
          <w:i/>
          <w:spacing w:val="-6"/>
          <w:sz w:val="26"/>
          <w:szCs w:val="26"/>
        </w:rPr>
        <w:t>В Постановлении Пленума Высшего Арбитражного Суда РФ от 09.12.2002 N 11 «О некоторых вопросах, связанных с введением в действие АПК РФ» указывается, что арбитражным судам также подведомственны споры по искам заинтересованных лиц к держателю реестра акционеров общества или к депозитарию, связанные с осуществляемой ими деятельностью, в том числе по учету прав на акции и иные эмиссионные ценные бумаги общества; споры о признании выпуска эмиссионных ценных бумаг недействительными, в том числе о признании недействительными актов государственных и иных органов о регистрации выпуска эмиссионных ценных бумаг общества и отчета об итогах выпуска этих ценных бумаг. Президиум ВАС РФ неоднократно отмечал, что участие в корпоративных спорах физических лиц, в том числе не являющихся акционерами (участниками) хозяйственных обществ, не изменяет подведомственность таких дел арбитражному суду (например, Постановление Президиума ВАС РФ N 5134/02 от 20.02.2006);</w:t>
      </w:r>
      <w:r>
        <w:rPr>
          <w:rFonts w:cs="Times New Roman" w:ascii="Times New Roman" w:hAnsi="Times New Roman"/>
          <w:spacing w:val="-6"/>
          <w:sz w:val="26"/>
          <w:szCs w:val="26"/>
        </w:rPr>
        <w:t xml:space="preserve"> [24]</w:t>
      </w:r>
    </w:p>
    <w:p>
      <w:pPr>
        <w:pStyle w:val="Normal"/>
        <w:spacing w:lineRule="exact" w:line="380"/>
        <w:jc w:val="both"/>
        <w:rPr>
          <w:spacing w:val="-6"/>
          <w:sz w:val="26"/>
          <w:szCs w:val="26"/>
        </w:rPr>
      </w:pPr>
      <w:r>
        <w:rPr>
          <w:spacing w:val="-6"/>
          <w:sz w:val="26"/>
          <w:szCs w:val="26"/>
        </w:rPr>
        <w:t>5) о защите деловой репутации в сфере предпринимательской и иной экономической деятельности.</w:t>
      </w:r>
    </w:p>
    <w:p>
      <w:pPr>
        <w:pStyle w:val="ConsPlusNormal"/>
        <w:widowControl/>
        <w:spacing w:lineRule="exact" w:line="380"/>
        <w:ind w:hanging="0"/>
        <w:jc w:val="both"/>
        <w:rPr>
          <w:rFonts w:ascii="Times New Roman" w:hAnsi="Times New Roman" w:cs="Times New Roman"/>
          <w:spacing w:val="-6"/>
          <w:sz w:val="26"/>
          <w:szCs w:val="26"/>
        </w:rPr>
      </w:pPr>
      <w:r>
        <w:rPr>
          <w:rFonts w:cs="Times New Roman" w:ascii="Times New Roman" w:hAnsi="Times New Roman"/>
          <w:i/>
          <w:spacing w:val="-6"/>
          <w:sz w:val="26"/>
          <w:szCs w:val="26"/>
        </w:rPr>
        <w:t>Изменилась в силу ст. 33 АПК РФ подведомственность арбитражных судов в части рассмотрения дел о защите нематериальных благ. С одной стороны, подведомственность арбитражных судов ограничена по сравнению со ст. 22 АПК 1995 г. только защитой деловой репутации. Споры же о защите чести и достоинства гражданина, в том числе индивидуального предпринимателя, к подведомственности арбитражного суда теперь не относятся. С другой стороны, по правилам специальной подведомственности все споры о защите деловой репутации должны рассматриваться в арбитражном суде, в том числе и в тех случаях, когда в качестве ответчика привлекается, например, автор публикации - физическое лицо. До АПК РФ 2002 г. привлечение к участию в деле о защите деловой репутации физического лица означало прекращение производства по делу в арбитражном суде;</w:t>
      </w:r>
      <w:r>
        <w:rPr>
          <w:rFonts w:cs="Times New Roman" w:ascii="Times New Roman" w:hAnsi="Times New Roman"/>
          <w:spacing w:val="-6"/>
          <w:sz w:val="26"/>
          <w:szCs w:val="26"/>
        </w:rPr>
        <w:t xml:space="preserve"> [24]</w:t>
      </w:r>
    </w:p>
    <w:p>
      <w:pPr>
        <w:pStyle w:val="Normal"/>
        <w:spacing w:lineRule="exact" w:line="380"/>
        <w:jc w:val="both"/>
        <w:rPr>
          <w:spacing w:val="-6"/>
          <w:sz w:val="26"/>
          <w:szCs w:val="26"/>
        </w:rPr>
      </w:pPr>
      <w:r>
        <w:rPr>
          <w:spacing w:val="-6"/>
          <w:sz w:val="26"/>
          <w:szCs w:val="26"/>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spacing w:lineRule="exact" w:line="380"/>
        <w:ind w:firstLine="397"/>
        <w:jc w:val="both"/>
        <w:rPr>
          <w:spacing w:val="-6"/>
          <w:sz w:val="26"/>
          <w:szCs w:val="26"/>
        </w:rPr>
      </w:pPr>
      <w:r>
        <w:rPr>
          <w:spacing w:val="-6"/>
          <w:sz w:val="26"/>
          <w:szCs w:val="26"/>
        </w:rPr>
        <w:t>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nformat"/>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Помимо прямого указания на группы и категории дел, подведомственных арбитражному суду, АПК РФ устанавливает, что федеральным законом к подведомственности арбитражного суда могут быть отнесены и другие дела (ч. 3 ст. 27, п. 5 ст. 29, п. 6 ч. 1 ст. 33 АПК РФ). Это означает, что компетенция арбитражных судов может и впредь расширяться путем установления соответствующих правил федеральным законом. Такая практика использовалась и ранее законодателем (например, ст. 138 Налогового кодекса РФ и др.).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Рассматривая вопрос о подведомственности дел арбитражному суду и о разграничении подведомственности арбитражных судов и судов общей юрисдикции, необходимо упомянуть о правиле «приоритета общесудебной подведомственности». Это правило, закрепленное в ч. 4 ст. 22 ГПК РФ, устанавливает, что при объединении нескольких связанных между собой требований, одни из которых подведомственны суду общей юрисдикции, а другие - арбитражному суду, все требования подлежат рассмотрению в суде общей юрисдикции, если эти требования разделить невозможно.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lang w:val="en-US"/>
        </w:rPr>
      </w:r>
    </w:p>
    <w:p>
      <w:pPr>
        <w:pStyle w:val="Heading2"/>
        <w:rPr>
          <w:rFonts w:ascii="Times New Roman" w:hAnsi="Times New Roman" w:cs="Times New Roman"/>
          <w:i w:val="false"/>
          <w:i w:val="false"/>
          <w:sz w:val="32"/>
          <w:szCs w:val="32"/>
        </w:rPr>
      </w:pPr>
      <w:bookmarkStart w:id="5" w:name="__RefHeading___Toc226145812"/>
      <w:bookmarkEnd w:id="5"/>
      <w:r>
        <w:rPr>
          <w:rFonts w:cs="Times New Roman" w:ascii="Times New Roman" w:hAnsi="Times New Roman"/>
          <w:i w:val="false"/>
          <w:sz w:val="32"/>
          <w:szCs w:val="32"/>
        </w:rPr>
        <w:t>2. Подсудность дел арбитражным судам</w:t>
      </w:r>
    </w:p>
    <w:p>
      <w:pPr>
        <w:pStyle w:val="Normal"/>
        <w:spacing w:lineRule="exact" w:line="380"/>
        <w:ind w:firstLine="397"/>
        <w:jc w:val="both"/>
        <w:rPr>
          <w:spacing w:val="-6"/>
          <w:sz w:val="26"/>
          <w:szCs w:val="26"/>
        </w:rPr>
      </w:pPr>
      <w:r>
        <w:rPr>
          <w:spacing w:val="-6"/>
          <w:sz w:val="26"/>
          <w:szCs w:val="26"/>
        </w:rPr>
        <w:t>Составной частью компетенции арбитражных судов является и подсудность дел. Если нормы о подведомственности устанавливают круг дел, отнесенных к рассмотрению и разрешению арбитражных судов как отдельной системы юрисдикционных органов, то институт подсудности в арбитражном процессе позволяет распределить дела, подведомственные арбитражным судам, между различными звеньями системы арбитражных судов. Подсудность - институт, регулирующий относимость подведомственных арбитражным судам дел к ведению конкретных судов данной судебной системы для рассмотрения по первой инстанции. В зависимости от того, какой признак принимается за основу такого распределения: уровень арбитражного суда в системе или место (территория) рассмотрения дела - подсудность делится на родовую и территориальную. [24</w:t>
      </w:r>
      <w:r>
        <w:rPr>
          <w:spacing w:val="-6"/>
          <w:sz w:val="26"/>
          <w:szCs w:val="26"/>
          <w:lang w:val="en-US"/>
        </w:rPr>
        <w:t xml:space="preserve">, </w:t>
      </w:r>
      <w:r>
        <w:rPr>
          <w:spacing w:val="-6"/>
          <w:sz w:val="26"/>
          <w:szCs w:val="26"/>
        </w:rPr>
        <w:t>26]</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Родовая подсудность позволяет разграничить дела между арбитражными судами различного уровня. Особенностью организации системы арбитражных судов является то, что при наличии в этой системе судов четырех уровней или звеньев только суды двух из них наделены полномочиями по рассмотрению дел в качестве судов первой инстанции - арбитражные суды субъектов Российской Федерации и Высший Арбитражный Суд РФ. [24]</w:t>
      </w:r>
    </w:p>
    <w:p>
      <w:pPr>
        <w:pStyle w:val="Normal"/>
        <w:spacing w:lineRule="exact" w:line="380"/>
        <w:ind w:firstLine="397"/>
        <w:jc w:val="both"/>
        <w:rPr>
          <w:spacing w:val="-6"/>
          <w:sz w:val="26"/>
          <w:szCs w:val="26"/>
        </w:rPr>
      </w:pPr>
      <w:r>
        <w:rPr>
          <w:spacing w:val="-6"/>
          <w:sz w:val="26"/>
          <w:szCs w:val="26"/>
        </w:rPr>
        <w:t>Согласно ч. 1 ст. 34 АПК РФ,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т.е. арбитражными судами субъектов РФ, за исключением дел, отнесенных к подсудности Высшего Арбитражного Суда РФ.</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о содержанию и объему компетенции все арбитражные суды субъектов РФ равны между собой. Это обстоятельство имеет важное значение для определения родовой подсудности, поскольку в случае невозможности рассмотрения того или иного дела в одном арбитражном суде оно может быть рассмотрено в другом арбитражном суде того же уровня, т.е. в арбитражном суде первой инстанции, находящемся на территории другого субъекта РФ.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Согласно ч. 2 ст. 34 АПК РФ к подсудности Высшего Арбитражного Суда РФ как суда первой инстанции относятся:</w:t>
      </w:r>
    </w:p>
    <w:p>
      <w:pPr>
        <w:pStyle w:val="Normal"/>
        <w:spacing w:lineRule="exact" w:line="380"/>
        <w:jc w:val="both"/>
        <w:rPr>
          <w:spacing w:val="-6"/>
          <w:sz w:val="26"/>
          <w:szCs w:val="26"/>
        </w:rPr>
      </w:pPr>
      <w:r>
        <w:rPr>
          <w:spacing w:val="-6"/>
          <w:sz w:val="26"/>
          <w:szCs w:val="26"/>
        </w:rPr>
        <w:t>1) дела об оспаривании нормативных правовых актов Президента РФ, Правительства РФ, федеральных органов исполнительной власти, затрагивающих права и законные интересы заявителя в сфере предпринимательской и иной экономической деятельности;</w:t>
      </w:r>
    </w:p>
    <w:p>
      <w:pPr>
        <w:pStyle w:val="Normal"/>
        <w:spacing w:lineRule="exact" w:line="380"/>
        <w:jc w:val="both"/>
        <w:rPr>
          <w:spacing w:val="-6"/>
          <w:sz w:val="26"/>
          <w:szCs w:val="26"/>
        </w:rPr>
      </w:pPr>
      <w:r>
        <w:rPr>
          <w:spacing w:val="-6"/>
          <w:sz w:val="26"/>
          <w:szCs w:val="26"/>
        </w:rPr>
        <w:t>2) дела об оспаривании ненормативных правовых актов Президента РФ, Совета Федерации и Государственной Думы Федерального Собрания РФ, Правительства РФ, Правительственной комиссии по контролю за осуществлением иностранных инвестиций в РФ, не соответствующих закону и затрагивающих права и законные интересы заявителя в сфере предпринимательской и иной экономической деятельности;</w:t>
      </w:r>
    </w:p>
    <w:p>
      <w:pPr>
        <w:pStyle w:val="Normal"/>
        <w:spacing w:lineRule="exact" w:line="380"/>
        <w:jc w:val="both"/>
        <w:rPr/>
      </w:pPr>
      <w:r>
        <w:rPr>
          <w:spacing w:val="-6"/>
          <w:sz w:val="26"/>
          <w:szCs w:val="26"/>
        </w:rPr>
        <w:t>3) экономические споры между Российской Федерацией и субъектами Российской Федерации, между субъектами Российской Федерации.</w:t>
      </w:r>
    </w:p>
    <w:p>
      <w:pPr>
        <w:pStyle w:val="ConsPlusNormal"/>
        <w:widowControl/>
        <w:spacing w:lineRule="exact" w:line="380"/>
        <w:ind w:hanging="0"/>
        <w:jc w:val="both"/>
        <w:rPr>
          <w:rFonts w:ascii="Times New Roman" w:hAnsi="Times New Roman" w:cs="Times New Roman"/>
          <w:spacing w:val="-6"/>
          <w:sz w:val="26"/>
          <w:szCs w:val="26"/>
        </w:rPr>
      </w:pPr>
      <w:r>
        <w:rPr>
          <w:rFonts w:cs="Times New Roman" w:ascii="Times New Roman" w:hAnsi="Times New Roman"/>
          <w:i/>
          <w:spacing w:val="-6"/>
          <w:sz w:val="26"/>
          <w:szCs w:val="26"/>
        </w:rPr>
        <w:t>Применительно к подсудности этой категории дел Президиум Высшего Арбитражного Суда РФ в ряде своих постановлений исходил из такого ее понимания, при котором к подсудности Высшего Арбитражного Суда РФ относятся лишь такие дела, в которых спор возник непосредственно между указанными государственно-правовыми образованиями, а не между отдельными государственными органами, муниципальными образованиями и т.д.</w:t>
      </w:r>
      <w:r>
        <w:rPr>
          <w:rFonts w:cs="Times New Roman" w:ascii="Times New Roman" w:hAnsi="Times New Roman"/>
          <w:spacing w:val="-6"/>
          <w:sz w:val="26"/>
          <w:szCs w:val="26"/>
        </w:rPr>
        <w:t xml:space="preserve">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В ч. 2 ст. 34 АПК РФ речь идет не о наделении Высшего Арбитражного Суда РФ правом рассматривать указанные в ней дела в дополнение к тем, подведомственность которых определена в ст. ст. 27 - 33 АПК РФ, а об отнесении к его подсудности указанных в данной статье дел при условии, что они подведомственны арбитражным судам согласно положениям § 1 гл. 4 АПК РФ. В связи с этим указанные в п. 1 ч. 2 ст. 34 АПК РФ дела об оспаривании нормативных правовых актов, отнесенные к подсудности Высшего Арбитражного Суда РФ, реально могут им рассматриваться лишь при условии, если федеральным законом их рассмотрение отнесено к компетенции арбитражных судов. На это обстоятельство обращается внимание и в п. 3 Постановления Пленума Высшего Арбитражного Суда РФ от 09.12.2002 N 11. Соответствующие указания содержатся и в новой редакции ст. 10 ФКЗ «Об арбитражных судах в РФ», устанавливающей полномочия Высшего Арбитражного Суда РФ. При этом Высший Арбитражный Суд РФ не может принять к своему производству и разрешить дело, подсудное арбитражному суду субъекта Российской Федерации. [24]</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Территориальная подсудность позволяет разграничить предметную компетенцию арбитражных судов одного уровня или звена в зависимости от места рассмотрения спора. Фактически правила территориальной подсудности относятся только к арбитражным судам субъектов Российской Федерации. [24]</w:t>
      </w:r>
    </w:p>
    <w:p>
      <w:pPr>
        <w:pStyle w:val="ConsPlusNormal"/>
        <w:widowControl/>
        <w:spacing w:lineRule="exact" w:line="380"/>
        <w:ind w:firstLine="397"/>
        <w:jc w:val="both"/>
        <w:rPr>
          <w:rFonts w:ascii="Times New Roman" w:hAnsi="Times New Roman" w:cs="Times New Roman"/>
          <w:spacing w:val="-6"/>
          <w:sz w:val="26"/>
          <w:szCs w:val="26"/>
        </w:rPr>
      </w:pPr>
      <w:r>
        <w:rPr>
          <w:rFonts w:cs="Times New Roman" w:ascii="Times New Roman" w:hAnsi="Times New Roman"/>
          <w:spacing w:val="-6"/>
          <w:sz w:val="26"/>
          <w:szCs w:val="26"/>
        </w:rPr>
        <w:t>Территориальная подсудность может быть разделена на несколько видов:</w:t>
      </w:r>
    </w:p>
    <w:p>
      <w:pPr>
        <w:pStyle w:val="ConsPlusNormal"/>
        <w:widowControl/>
        <w:numPr>
          <w:ilvl w:val="0"/>
          <w:numId w:val="4"/>
        </w:numPr>
        <w:tabs>
          <w:tab w:val="clear" w:pos="708"/>
          <w:tab w:val="left" w:pos="360" w:leader="none"/>
        </w:tabs>
        <w:spacing w:lineRule="exact" w:line="380"/>
        <w:ind w:left="357" w:hanging="357"/>
        <w:jc w:val="both"/>
        <w:rPr>
          <w:rFonts w:ascii="Times New Roman" w:hAnsi="Times New Roman" w:cs="Times New Roman"/>
          <w:spacing w:val="-6"/>
          <w:sz w:val="26"/>
          <w:szCs w:val="26"/>
        </w:rPr>
      </w:pPr>
      <w:r>
        <w:rPr>
          <w:rFonts w:cs="Times New Roman" w:ascii="Times New Roman" w:hAnsi="Times New Roman"/>
          <w:b/>
          <w:spacing w:val="-6"/>
          <w:sz w:val="26"/>
          <w:szCs w:val="26"/>
        </w:rPr>
        <w:t>общая территориальная подсудность</w:t>
      </w:r>
      <w:r>
        <w:rPr>
          <w:rFonts w:cs="Times New Roman" w:ascii="Times New Roman" w:hAnsi="Times New Roman"/>
          <w:spacing w:val="-6"/>
          <w:sz w:val="26"/>
          <w:szCs w:val="26"/>
        </w:rPr>
        <w:t xml:space="preserve"> формирует основное правило разграничения компетенции одноуровневых арбитражных судов. В соответствии с этим правилом иск предъявляется в арбитражный суд субъекта РФ по месту нахождения ответчика (ст. 35 АПК РФ). Например, дела о несостоятельности (банкротстве) юридических лиц и граждан рассматриваются по месту нахождения должника - юридического лица или по месту жительства гражданина (ст. 33 Федерального закона «О несостоятельности (банкротстве)»). Согласно п. 2 ст. 54 ГК РФ, место нахождения юридического лица определяется местом его государственной регистрации, если в соответствии с законом в учредительных документах не указано иное. Наименование и место нахождения юридического лица указываются в его учредительных документах; [24, 25]</w:t>
      </w:r>
    </w:p>
    <w:p>
      <w:pPr>
        <w:pStyle w:val="ConsPlusNormal"/>
        <w:widowControl/>
        <w:numPr>
          <w:ilvl w:val="0"/>
          <w:numId w:val="4"/>
        </w:numPr>
        <w:tabs>
          <w:tab w:val="clear" w:pos="708"/>
          <w:tab w:val="left" w:pos="360" w:leader="none"/>
        </w:tabs>
        <w:spacing w:lineRule="exact" w:line="380"/>
        <w:ind w:left="357" w:hanging="357"/>
        <w:jc w:val="both"/>
        <w:rPr>
          <w:rFonts w:ascii="Times New Roman" w:hAnsi="Times New Roman" w:cs="Times New Roman"/>
          <w:spacing w:val="-6"/>
          <w:sz w:val="26"/>
          <w:szCs w:val="26"/>
        </w:rPr>
      </w:pPr>
      <w:r>
        <w:rPr>
          <w:rFonts w:cs="Times New Roman" w:ascii="Times New Roman" w:hAnsi="Times New Roman"/>
          <w:b/>
          <w:spacing w:val="-6"/>
          <w:sz w:val="26"/>
          <w:szCs w:val="26"/>
        </w:rPr>
        <w:t>альтернативная подсудность, или подсудность по выбору истца</w:t>
      </w:r>
      <w:r>
        <w:rPr>
          <w:rFonts w:cs="Times New Roman" w:ascii="Times New Roman" w:hAnsi="Times New Roman"/>
          <w:spacing w:val="-6"/>
          <w:sz w:val="26"/>
          <w:szCs w:val="26"/>
        </w:rPr>
        <w:t xml:space="preserve"> (ст. 36 АПК РФ) означает, что истцу предоставляется возможность выбора арбитражного суда, в который будет предъявлен иск. Истец может выбирать между арбитражным судом по месту нахождения ответчика и другим арбитражным судом. [24]</w:t>
      </w:r>
    </w:p>
    <w:p>
      <w:pPr>
        <w:pStyle w:val="ConsPlusNormal"/>
        <w:widowControl/>
        <w:spacing w:lineRule="exact" w:line="380"/>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t>Статья 36 АПК РФ устанавливает следующие правила:</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 к ответчикам, находящимся или проживающим на территориях разных субъектов РФ, предъявляется в арбитражный суд по месту нахождения или месту жительства одного из ответчиков.</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numPr>
          <w:ilvl w:val="1"/>
          <w:numId w:val="4"/>
        </w:numPr>
        <w:tabs>
          <w:tab w:val="clear" w:pos="708"/>
          <w:tab w:val="left" w:pos="540" w:leader="none"/>
        </w:tabs>
        <w:spacing w:lineRule="exact" w:line="380"/>
        <w:ind w:left="540" w:hanging="180"/>
        <w:jc w:val="both"/>
        <w:rPr>
          <w:spacing w:val="-6"/>
          <w:sz w:val="26"/>
          <w:szCs w:val="26"/>
        </w:rPr>
      </w:pPr>
      <w:r>
        <w:rPr>
          <w:spacing w:val="-6"/>
          <w:sz w:val="26"/>
          <w:szCs w:val="26"/>
        </w:rPr>
        <w:t>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spacing w:lineRule="exact" w:line="380"/>
        <w:ind w:left="360" w:hanging="0"/>
        <w:jc w:val="both"/>
        <w:rPr/>
      </w:pPr>
      <w:r>
        <w:rPr>
          <w:i/>
          <w:spacing w:val="-6"/>
          <w:sz w:val="26"/>
          <w:szCs w:val="26"/>
        </w:rPr>
        <w:t>Выбор между арбитражными судами, которым согласно статье 36 АПК РФ подсудно дело, принадлежит истцу.</w:t>
      </w:r>
    </w:p>
    <w:p>
      <w:pPr>
        <w:pStyle w:val="ConsPlusNormal"/>
        <w:widowControl/>
        <w:spacing w:lineRule="exact" w:line="380"/>
        <w:ind w:left="357" w:hanging="0"/>
        <w:jc w:val="both"/>
        <w:rPr>
          <w:rFonts w:ascii="Times New Roman" w:hAnsi="Times New Roman" w:cs="Times New Roman"/>
          <w:spacing w:val="-6"/>
          <w:sz w:val="26"/>
          <w:szCs w:val="26"/>
        </w:rPr>
      </w:pPr>
      <w:r>
        <w:rPr>
          <w:rFonts w:cs="Times New Roman" w:ascii="Times New Roman" w:hAnsi="Times New Roman"/>
          <w:i/>
          <w:spacing w:val="-6"/>
          <w:sz w:val="26"/>
          <w:szCs w:val="26"/>
        </w:rPr>
        <w:t>Подсудность по выбору истца предусматривается также в ч. 3 ст. 99 АПК РФ, в соответствии с которой заявление об обеспечении имущественных интересов (о предварительных обеспечительных мерах) может быть подано в арбитражный суд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имущественных прав заявителя. В целях обеспечения эффективности судебной защиты Пленум Высшего Арбитражного Суда РФ разъяснил, что арбитражный суд вправе отказать в удовлетворении заявления об обеспечении имущественных интересов, поданного по месту нахождения заявителя, если известно место нахождения должника либо его имущества или денежных средств, в отношении которых заявитель ходатайствует о принятии предварительных обеспечительных мер;</w:t>
      </w:r>
      <w:r>
        <w:rPr>
          <w:rFonts w:cs="Times New Roman" w:ascii="Times New Roman" w:hAnsi="Times New Roman"/>
          <w:spacing w:val="-6"/>
          <w:sz w:val="26"/>
          <w:szCs w:val="26"/>
        </w:rPr>
        <w:t xml:space="preserve"> [24]</w:t>
      </w:r>
    </w:p>
    <w:p>
      <w:pPr>
        <w:pStyle w:val="ConsPlusNormal"/>
        <w:widowControl/>
        <w:numPr>
          <w:ilvl w:val="2"/>
          <w:numId w:val="4"/>
        </w:numPr>
        <w:tabs>
          <w:tab w:val="clear" w:pos="708"/>
          <w:tab w:val="left" w:pos="360" w:leader="none"/>
        </w:tabs>
        <w:spacing w:lineRule="exact" w:line="380"/>
        <w:ind w:left="357" w:hanging="357"/>
        <w:jc w:val="both"/>
        <w:rPr>
          <w:rFonts w:ascii="Times New Roman" w:hAnsi="Times New Roman" w:cs="Times New Roman"/>
          <w:spacing w:val="-6"/>
          <w:sz w:val="26"/>
          <w:szCs w:val="26"/>
        </w:rPr>
      </w:pPr>
      <w:r>
        <w:rPr>
          <w:rFonts w:cs="Times New Roman" w:ascii="Times New Roman" w:hAnsi="Times New Roman"/>
          <w:b/>
          <w:spacing w:val="-6"/>
          <w:sz w:val="26"/>
          <w:szCs w:val="26"/>
        </w:rPr>
        <w:t>исключительная подсудность</w:t>
      </w:r>
      <w:r>
        <w:rPr>
          <w:rFonts w:cs="Times New Roman" w:ascii="Times New Roman" w:hAnsi="Times New Roman"/>
          <w:spacing w:val="-6"/>
          <w:sz w:val="26"/>
          <w:szCs w:val="26"/>
        </w:rPr>
        <w:t xml:space="preserve"> (ст. 38 АПК РФ) «исключает» возможность выбора истцом подсудности иной, чем та, которая установлена арбитражным процессуальным законом для рассмотрения данной категории споров, а также изменения подсудности по соглашению сторон. [24]</w:t>
      </w:r>
    </w:p>
    <w:p>
      <w:pPr>
        <w:pStyle w:val="Normal"/>
        <w:spacing w:lineRule="exact" w:line="380"/>
        <w:ind w:left="357" w:hanging="0"/>
        <w:jc w:val="both"/>
        <w:rPr>
          <w:spacing w:val="-6"/>
          <w:sz w:val="26"/>
          <w:szCs w:val="26"/>
        </w:rPr>
      </w:pPr>
      <w:r>
        <w:rPr>
          <w:spacing w:val="-6"/>
          <w:sz w:val="26"/>
          <w:szCs w:val="26"/>
        </w:rPr>
        <w:t xml:space="preserve">Статьей 38 АПК РФ установлена исключительная подсудность для следующих категорий дел: </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Иски о правах на недвижимое имущество предъявляются в арбитражный суд по месту нахождения этого имущества.</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Заявление о признании должника банкротом подается в арбитражный суд по месту нахождения должника.</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numPr>
          <w:ilvl w:val="3"/>
          <w:numId w:val="4"/>
        </w:numPr>
        <w:tabs>
          <w:tab w:val="clear" w:pos="708"/>
          <w:tab w:val="left" w:pos="540" w:leader="none"/>
        </w:tabs>
        <w:spacing w:lineRule="exact" w:line="380"/>
        <w:ind w:left="540" w:hanging="180"/>
        <w:jc w:val="both"/>
        <w:rPr/>
      </w:pPr>
      <w:r>
        <w:rPr>
          <w:spacing w:val="-6"/>
          <w:sz w:val="26"/>
          <w:szCs w:val="26"/>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 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Заявления об оспаривании решения третейского суда и о выдаче исполнительного листа на принудительное исполнение решения третейского суда подаются в арбитражный суд субъекта РФ, на территории которого принято решение третейского суда.</w:t>
      </w:r>
    </w:p>
    <w:p>
      <w:pPr>
        <w:pStyle w:val="Normal"/>
        <w:numPr>
          <w:ilvl w:val="3"/>
          <w:numId w:val="4"/>
        </w:numPr>
        <w:tabs>
          <w:tab w:val="clear" w:pos="708"/>
          <w:tab w:val="left" w:pos="540" w:leader="none"/>
        </w:tabs>
        <w:spacing w:lineRule="exact" w:line="380"/>
        <w:ind w:left="540" w:hanging="180"/>
        <w:jc w:val="both"/>
        <w:rPr>
          <w:spacing w:val="-6"/>
          <w:sz w:val="26"/>
          <w:szCs w:val="26"/>
        </w:rPr>
      </w:pPr>
      <w:r>
        <w:rPr>
          <w:spacing w:val="-6"/>
          <w:sz w:val="26"/>
          <w:szCs w:val="26"/>
        </w:rPr>
        <w:t>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widowControl/>
        <w:numPr>
          <w:ilvl w:val="4"/>
          <w:numId w:val="4"/>
        </w:numPr>
        <w:tabs>
          <w:tab w:val="clear" w:pos="708"/>
          <w:tab w:val="left" w:pos="360" w:leader="none"/>
        </w:tabs>
        <w:spacing w:lineRule="exact" w:line="380"/>
        <w:ind w:left="357" w:hanging="357"/>
        <w:jc w:val="both"/>
        <w:rPr>
          <w:rFonts w:ascii="Times New Roman" w:hAnsi="Times New Roman" w:cs="Times New Roman"/>
          <w:spacing w:val="-6"/>
          <w:sz w:val="26"/>
          <w:szCs w:val="26"/>
        </w:rPr>
      </w:pPr>
      <w:r>
        <w:rPr>
          <w:rFonts w:cs="Times New Roman" w:ascii="Times New Roman" w:hAnsi="Times New Roman"/>
          <w:b/>
          <w:spacing w:val="-6"/>
          <w:sz w:val="26"/>
          <w:szCs w:val="26"/>
        </w:rPr>
        <w:t>подсудность по связи дел</w:t>
      </w:r>
      <w:r>
        <w:rPr>
          <w:rFonts w:cs="Times New Roman" w:ascii="Times New Roman" w:hAnsi="Times New Roman"/>
          <w:spacing w:val="-6"/>
          <w:sz w:val="26"/>
          <w:szCs w:val="26"/>
        </w:rPr>
        <w:t xml:space="preserve"> в теории процессуального права выделяется в качестве отдельного вида, но в АПК РФ она предусмотрена как разновидность исключительной подсудности. В соответствии с ч. 10 ст. 38 АПК РФ, встречный иск независимо от его подсудности предъявляется в арбитражный суд по месту рассмотрения первоначального иска. Исковое заявление третьего лица, заявляющего самостоятельные требования относительно предмета спора, предъявляется по месту рассмотрения спора между первоначальными сторонами (ст. 50 АПК РФ); [24, 25]</w:t>
      </w:r>
    </w:p>
    <w:p>
      <w:pPr>
        <w:pStyle w:val="ConsPlusNormal"/>
        <w:widowControl/>
        <w:numPr>
          <w:ilvl w:val="4"/>
          <w:numId w:val="4"/>
        </w:numPr>
        <w:tabs>
          <w:tab w:val="clear" w:pos="708"/>
          <w:tab w:val="left" w:pos="360" w:leader="none"/>
        </w:tabs>
        <w:spacing w:lineRule="exact" w:line="380"/>
        <w:ind w:left="357" w:hanging="357"/>
        <w:jc w:val="both"/>
        <w:rPr/>
      </w:pPr>
      <w:r>
        <w:rPr>
          <w:rFonts w:cs="Times New Roman" w:ascii="Times New Roman" w:hAnsi="Times New Roman"/>
          <w:b/>
          <w:spacing w:val="-6"/>
          <w:sz w:val="26"/>
          <w:szCs w:val="26"/>
        </w:rPr>
        <w:t>договорная подсудность</w:t>
      </w:r>
      <w:r>
        <w:rPr>
          <w:rFonts w:cs="Times New Roman" w:ascii="Times New Roman" w:hAnsi="Times New Roman"/>
          <w:spacing w:val="-6"/>
          <w:sz w:val="26"/>
          <w:szCs w:val="26"/>
        </w:rPr>
        <w:t>. Правила о договорной подсудности (ст. 37 АПК РФ) позволяют по соглашению сторон, заключенному до принятия арбитражным судом заявления к своему производству, изменять общую и альтернативную территориальную подсудность. Исключительная подсудность не может быть изменена соглашением сторон.</w:t>
      </w:r>
    </w:p>
    <w:p>
      <w:pPr>
        <w:pStyle w:val="ConsPlusNormal"/>
        <w:widowControl/>
        <w:spacing w:lineRule="exact" w:line="380"/>
        <w:ind w:left="357" w:hanging="0"/>
        <w:jc w:val="both"/>
        <w:rPr>
          <w:rFonts w:ascii="Times New Roman" w:hAnsi="Times New Roman" w:cs="Times New Roman"/>
          <w:spacing w:val="-6"/>
          <w:sz w:val="26"/>
          <w:szCs w:val="26"/>
          <w:lang w:val="en-US"/>
        </w:rPr>
      </w:pPr>
      <w:r>
        <w:rPr>
          <w:rFonts w:cs="Times New Roman" w:ascii="Times New Roman" w:hAnsi="Times New Roman"/>
          <w:spacing w:val="-6"/>
          <w:sz w:val="26"/>
          <w:szCs w:val="26"/>
        </w:rPr>
        <w:t>Правило о договорной подсудности не может быть применено и в тех случаях, когда соответствующее соглашение имеется между истцом и ответчиком, однако в споре участвуют несколько истцов (ответчиков) или третьи лица, не участвующие в соглашении о договорной подсудности. [24]</w:t>
      </w:r>
    </w:p>
    <w:p>
      <w:pPr>
        <w:pStyle w:val="Normal"/>
        <w:spacing w:lineRule="exact" w:line="380"/>
        <w:jc w:val="both"/>
        <w:rPr>
          <w:rFonts w:ascii="Times New Roman" w:hAnsi="Times New Roman" w:cs="Times New Roman"/>
          <w:spacing w:val="-6"/>
          <w:sz w:val="26"/>
          <w:szCs w:val="26"/>
          <w:lang w:val="en-US"/>
        </w:rPr>
      </w:pPr>
      <w:r>
        <w:rPr>
          <w:rFonts w:cs="Times New Roman"/>
          <w:spacing w:val="-6"/>
          <w:sz w:val="26"/>
          <w:szCs w:val="26"/>
          <w:lang w:val="en-US"/>
        </w:rPr>
      </w:r>
    </w:p>
    <w:p>
      <w:pPr>
        <w:pStyle w:val="Normal"/>
        <w:spacing w:lineRule="exact" w:line="380"/>
        <w:ind w:firstLine="397"/>
        <w:jc w:val="both"/>
        <w:rPr>
          <w:spacing w:val="-6"/>
          <w:sz w:val="26"/>
          <w:szCs w:val="26"/>
        </w:rPr>
      </w:pPr>
      <w:r>
        <w:rPr>
          <w:spacing w:val="-6"/>
          <w:sz w:val="26"/>
          <w:szCs w:val="26"/>
        </w:rPr>
        <w:t>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 (ч. 1 ст. 39 АПК РФ).</w:t>
      </w:r>
    </w:p>
    <w:p>
      <w:pPr>
        <w:pStyle w:val="Normal"/>
        <w:spacing w:lineRule="exact" w:line="380"/>
        <w:ind w:firstLine="397"/>
        <w:jc w:val="both"/>
        <w:rPr>
          <w:spacing w:val="-6"/>
          <w:sz w:val="26"/>
          <w:szCs w:val="26"/>
        </w:rPr>
      </w:pPr>
      <w:r>
        <w:rPr>
          <w:spacing w:val="-6"/>
          <w:sz w:val="26"/>
          <w:szCs w:val="26"/>
        </w:rPr>
        <w:t>В соответствии с ч. 2 ст. 39 АПК РФ, арбитражный суд передает дело на рассмотрение другого арбитражного суда того же уровня в следующих случаях:</w:t>
      </w:r>
    </w:p>
    <w:p>
      <w:pPr>
        <w:pStyle w:val="Normal"/>
        <w:numPr>
          <w:ilvl w:val="0"/>
          <w:numId w:val="3"/>
        </w:numPr>
        <w:tabs>
          <w:tab w:val="clear" w:pos="708"/>
          <w:tab w:val="left" w:pos="360" w:leader="none"/>
        </w:tabs>
        <w:spacing w:lineRule="exact" w:line="380"/>
        <w:ind w:left="357" w:hanging="357"/>
        <w:jc w:val="both"/>
        <w:rPr/>
      </w:pPr>
      <w:r>
        <w:rPr>
          <w:spacing w:val="-6"/>
          <w:sz w:val="26"/>
          <w:szCs w:val="26"/>
        </w:rPr>
        <w:t>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 (п. 1 ч. 2 ст. 39 АПК);</w:t>
      </w:r>
    </w:p>
    <w:p>
      <w:pPr>
        <w:pStyle w:val="Normal"/>
        <w:numPr>
          <w:ilvl w:val="0"/>
          <w:numId w:val="3"/>
        </w:numPr>
        <w:tabs>
          <w:tab w:val="clear" w:pos="708"/>
          <w:tab w:val="left" w:pos="360" w:leader="none"/>
        </w:tabs>
        <w:spacing w:lineRule="exact" w:line="380"/>
        <w:ind w:left="357" w:hanging="357"/>
        <w:jc w:val="both"/>
        <w:rPr/>
      </w:pPr>
      <w:r>
        <w:rPr>
          <w:spacing w:val="-6"/>
          <w:sz w:val="26"/>
          <w:szCs w:val="26"/>
        </w:rPr>
        <w:t>обе стороны заявили ходатайство о рассмотрении дела по месту нахождения большинства доказательств (п. 2 ч. 2 ст. 39 АПК);</w:t>
      </w:r>
    </w:p>
    <w:p>
      <w:pPr>
        <w:pStyle w:val="Normal"/>
        <w:numPr>
          <w:ilvl w:val="0"/>
          <w:numId w:val="3"/>
        </w:numPr>
        <w:tabs>
          <w:tab w:val="clear" w:pos="708"/>
          <w:tab w:val="left" w:pos="360" w:leader="none"/>
        </w:tabs>
        <w:spacing w:lineRule="exact" w:line="380"/>
        <w:ind w:left="357" w:hanging="357"/>
        <w:jc w:val="both"/>
        <w:rPr/>
      </w:pPr>
      <w:r>
        <w:rPr>
          <w:spacing w:val="-6"/>
          <w:sz w:val="26"/>
          <w:szCs w:val="26"/>
        </w:rPr>
        <w:t>при рассмотрении дела в суде выяснилось, что оно было принято к производству с нарушением правил подсудности (п. 3 ч. 2 ст. 39 АПК);</w:t>
      </w:r>
    </w:p>
    <w:p>
      <w:pPr>
        <w:pStyle w:val="Normal"/>
        <w:numPr>
          <w:ilvl w:val="0"/>
          <w:numId w:val="3"/>
        </w:numPr>
        <w:tabs>
          <w:tab w:val="clear" w:pos="708"/>
          <w:tab w:val="left" w:pos="360" w:leader="none"/>
        </w:tabs>
        <w:spacing w:lineRule="exact" w:line="380"/>
        <w:ind w:left="357" w:hanging="357"/>
        <w:jc w:val="both"/>
        <w:rPr/>
      </w:pPr>
      <w:r>
        <w:rPr>
          <w:spacing w:val="-6"/>
          <w:sz w:val="26"/>
          <w:szCs w:val="26"/>
        </w:rPr>
        <w:t>одной из сторон в споре является тот же арбитражный суд (п. 4 ч. 2 ст. 39 АПК);</w:t>
      </w:r>
    </w:p>
    <w:p>
      <w:pPr>
        <w:pStyle w:val="Normal"/>
        <w:numPr>
          <w:ilvl w:val="0"/>
          <w:numId w:val="3"/>
        </w:numPr>
        <w:tabs>
          <w:tab w:val="clear" w:pos="708"/>
          <w:tab w:val="left" w:pos="360" w:leader="none"/>
        </w:tabs>
        <w:spacing w:lineRule="exact" w:line="380"/>
        <w:ind w:left="357" w:hanging="357"/>
        <w:jc w:val="both"/>
        <w:rPr/>
      </w:pPr>
      <w:r>
        <w:rPr>
          <w:spacing w:val="-6"/>
          <w:sz w:val="26"/>
          <w:szCs w:val="26"/>
        </w:rPr>
        <w:t>после отвода одного или нескольких судей либо по другим причинам невозможно сформировать состав суда для рассмотрения данного дела (п. 5 ч. 2 ст. 39 АПК).</w:t>
      </w:r>
    </w:p>
    <w:p>
      <w:pPr>
        <w:pStyle w:val="Normal"/>
        <w:spacing w:lineRule="exact" w:line="380"/>
        <w:ind w:firstLine="397"/>
        <w:jc w:val="both"/>
        <w:rPr>
          <w:spacing w:val="-6"/>
          <w:sz w:val="26"/>
          <w:szCs w:val="26"/>
          <w:lang w:val="en-US"/>
        </w:rPr>
      </w:pPr>
      <w:r>
        <w:rPr>
          <w:spacing w:val="-6"/>
          <w:sz w:val="26"/>
          <w:szCs w:val="26"/>
        </w:rPr>
        <w:t>Примечательно, что ст. 39 АПК РФ 2002 г., во-первых, указывает на гораздо большее число оснований передачи дела из одного арбитражного суда в другой (в ст. 31 АПК 1995 не упоминалось об основаниях, указанных в п. 1, 2, 4 ч. 2 ст. 39 АПК РФ 2002 г.), во-вторых, оставляет перечень этих оснований открытым. [28]</w:t>
      </w:r>
    </w:p>
    <w:p>
      <w:pPr>
        <w:pStyle w:val="Normal"/>
        <w:spacing w:lineRule="exact" w:line="380"/>
        <w:ind w:firstLine="397"/>
        <w:jc w:val="both"/>
        <w:rPr>
          <w:spacing w:val="-6"/>
          <w:sz w:val="26"/>
          <w:szCs w:val="26"/>
        </w:rPr>
      </w:pPr>
      <w:r>
        <w:rPr>
          <w:spacing w:val="-6"/>
          <w:sz w:val="26"/>
          <w:szCs w:val="26"/>
        </w:rPr>
        <w:t>О передаче дела на рассмотрение другого арбитражного суда выносится определение. Дело с определением направляется в соответствующий арбитражный суд в пятидневный срок со дня вынесения определения.</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Уровень суда определяется исходя из ст. 3 ФКЗ «Об арбитражных судах в РФ», имея в виду вопрос судоустройства, а не процесса, т.е. из арбитражного суда одного субъекта РФ дело может быть передано только в арбитражный суд другого субъекта РФ. Не обязательно при этом, чтобы арбитражный суд, в который передается дело, был расположен на территории того же федерального арбитражного округа, что и суд, из которого передается дело. [</w:t>
      </w:r>
      <w:r>
        <w:rPr>
          <w:rFonts w:cs="Times New Roman" w:ascii="Times New Roman" w:hAnsi="Times New Roman"/>
          <w:spacing w:val="-6"/>
          <w:sz w:val="26"/>
          <w:szCs w:val="26"/>
          <w:lang w:val="en-US"/>
        </w:rPr>
        <w:t xml:space="preserve">24, </w:t>
      </w:r>
      <w:r>
        <w:rPr>
          <w:rFonts w:cs="Times New Roman" w:ascii="Times New Roman" w:hAnsi="Times New Roman"/>
          <w:spacing w:val="-6"/>
          <w:sz w:val="26"/>
          <w:szCs w:val="26"/>
        </w:rPr>
        <w:t>28</w:t>
      </w:r>
      <w:r>
        <w:rPr>
          <w:rFonts w:cs="Times New Roman" w:ascii="Times New Roman" w:hAnsi="Times New Roman"/>
          <w:spacing w:val="-6"/>
          <w:sz w:val="26"/>
          <w:szCs w:val="26"/>
          <w:lang w:val="en-US"/>
        </w:rPr>
        <w:t>]</w:t>
      </w:r>
    </w:p>
    <w:p>
      <w:pPr>
        <w:pStyle w:val="ConsPlusNormal"/>
        <w:widowControl/>
        <w:spacing w:lineRule="exact" w:line="380"/>
        <w:ind w:firstLine="397"/>
        <w:jc w:val="both"/>
        <w:rPr/>
      </w:pPr>
      <w:r>
        <w:rPr>
          <w:rFonts w:cs="Times New Roman" w:ascii="Times New Roman" w:hAnsi="Times New Roman"/>
          <w:spacing w:val="-6"/>
          <w:sz w:val="26"/>
          <w:szCs w:val="26"/>
        </w:rPr>
        <w:t>Дело, направленное из одного арбитражного суда в другой, должно быть принято к рассмотрению судом, в который оно направлено.</w:t>
      </w:r>
    </w:p>
    <w:p>
      <w:pPr>
        <w:pStyle w:val="Normal"/>
        <w:spacing w:lineRule="exact" w:line="380"/>
        <w:ind w:firstLine="397"/>
        <w:jc w:val="both"/>
        <w:rPr>
          <w:spacing w:val="-6"/>
          <w:sz w:val="26"/>
          <w:szCs w:val="26"/>
        </w:rPr>
      </w:pPr>
      <w:r>
        <w:rPr>
          <w:spacing w:val="-6"/>
          <w:sz w:val="26"/>
          <w:szCs w:val="26"/>
        </w:rPr>
        <w:t>Арбитражный суд, в который дело направлено в соответствии с правилами ст. 39, 121-124 АПК РФ, должен его принять, о чем вынести определение. Никаких оснований для непринятия дела закон не устанавливает; [</w:t>
      </w:r>
      <w:r>
        <w:rPr>
          <w:spacing w:val="-6"/>
          <w:sz w:val="26"/>
          <w:szCs w:val="26"/>
          <w:lang w:val="en-US"/>
        </w:rPr>
        <w:t>28</w:t>
      </w:r>
      <w:r>
        <w:rPr>
          <w:spacing w:val="-6"/>
          <w:sz w:val="26"/>
          <w:szCs w:val="26"/>
        </w:rPr>
        <w:t>]</w:t>
      </w:r>
    </w:p>
    <w:p>
      <w:pPr>
        <w:pStyle w:val="ConsPlusNormal"/>
        <w:widowControl/>
        <w:spacing w:lineRule="exact" w:line="380"/>
        <w:ind w:firstLine="397"/>
        <w:jc w:val="both"/>
        <w:rPr>
          <w:rFonts w:ascii="Times New Roman" w:hAnsi="Times New Roman" w:cs="Times New Roman"/>
          <w:spacing w:val="-6"/>
          <w:sz w:val="26"/>
          <w:szCs w:val="26"/>
          <w:lang w:val="en-US"/>
        </w:rPr>
      </w:pPr>
      <w:r>
        <w:rPr>
          <w:rFonts w:cs="Times New Roman" w:ascii="Times New Roman" w:hAnsi="Times New Roman"/>
          <w:spacing w:val="-6"/>
          <w:sz w:val="26"/>
          <w:szCs w:val="26"/>
        </w:rPr>
        <w:t>Споры о подсудности между арбитражными судами в Российской Федерации не допускаются (ч. 4 ст. 39 АПК РФ), что обеспечивает гарантии права на судебную защиту лиц, обратившихся в этот арбитражный суд. [24]</w:t>
      </w:r>
    </w:p>
    <w:p>
      <w:pPr>
        <w:pStyle w:val="Normal"/>
        <w:spacing w:lineRule="exact" w:line="380"/>
        <w:ind w:firstLine="397"/>
        <w:rPr>
          <w:rFonts w:ascii="Times New Roman" w:hAnsi="Times New Roman" w:cs="Times New Roman"/>
          <w:spacing w:val="-6"/>
          <w:sz w:val="26"/>
          <w:szCs w:val="26"/>
          <w:lang w:val="en-US"/>
        </w:rPr>
      </w:pPr>
      <w:r>
        <w:rPr>
          <w:rFonts w:cs="Times New Roman"/>
          <w:spacing w:val="-6"/>
          <w:sz w:val="26"/>
          <w:szCs w:val="26"/>
          <w:lang w:val="en-US"/>
        </w:rPr>
      </w:r>
    </w:p>
    <w:p>
      <w:pPr>
        <w:pStyle w:val="Normal"/>
        <w:spacing w:lineRule="exact" w:line="380"/>
        <w:ind w:firstLine="397"/>
        <w:jc w:val="both"/>
        <w:rPr>
          <w:sz w:val="26"/>
          <w:szCs w:val="26"/>
        </w:rPr>
      </w:pPr>
      <w:r>
        <w:rPr>
          <w:sz w:val="26"/>
          <w:szCs w:val="26"/>
        </w:rPr>
      </w:r>
    </w:p>
    <w:p>
      <w:pPr>
        <w:pStyle w:val="Heading2"/>
        <w:rPr>
          <w:i w:val="false"/>
          <w:i w:val="false"/>
          <w:sz w:val="32"/>
          <w:szCs w:val="32"/>
        </w:rPr>
      </w:pPr>
      <w:bookmarkStart w:id="6" w:name="__RefHeading___Toc226145813"/>
      <w:bookmarkEnd w:id="6"/>
      <w:r>
        <w:rPr>
          <w:i w:val="false"/>
          <w:sz w:val="32"/>
          <w:szCs w:val="32"/>
        </w:rPr>
        <w:t>3. Список использованной литературы</w:t>
      </w:r>
    </w:p>
    <w:p>
      <w:pPr>
        <w:pStyle w:val="ConsNormal"/>
        <w:spacing w:lineRule="exact" w:line="380"/>
        <w:ind w:right="0" w:hanging="0"/>
        <w:jc w:val="both"/>
        <w:rPr>
          <w:rFonts w:ascii="Times New Roman" w:hAnsi="Times New Roman" w:cs="Times New Roman"/>
          <w:sz w:val="26"/>
          <w:szCs w:val="26"/>
        </w:rPr>
      </w:pPr>
      <w:r>
        <w:rPr>
          <w:rFonts w:cs="Times New Roman" w:ascii="Times New Roman" w:hAnsi="Times New Roman"/>
          <w:sz w:val="26"/>
          <w:szCs w:val="26"/>
        </w:rPr>
        <w:t>1. Конституция Российской Федерации (принята всенародным голосованием 12.12.1993).</w:t>
      </w:r>
    </w:p>
    <w:p>
      <w:pPr>
        <w:pStyle w:val="Normal"/>
        <w:spacing w:lineRule="exact" w:line="380"/>
        <w:jc w:val="both"/>
        <w:rPr>
          <w:sz w:val="26"/>
          <w:szCs w:val="26"/>
        </w:rPr>
      </w:pPr>
      <w:r>
        <w:rPr>
          <w:sz w:val="26"/>
          <w:szCs w:val="26"/>
        </w:rPr>
        <w:t>2. Федеральный конституционный закон «О судебной системе Российской Федерации» от 31.12.1996 N 1-ФКЗ (ред. от 05.04.2005).</w:t>
      </w:r>
    </w:p>
    <w:p>
      <w:pPr>
        <w:pStyle w:val="Normal"/>
        <w:spacing w:lineRule="exact" w:line="380"/>
        <w:jc w:val="both"/>
        <w:rPr>
          <w:sz w:val="26"/>
          <w:szCs w:val="26"/>
        </w:rPr>
      </w:pPr>
      <w:r>
        <w:rPr>
          <w:sz w:val="26"/>
          <w:szCs w:val="26"/>
        </w:rPr>
        <w:t>3. Федеральный конституционный закон «Об арбитражных судах в Российской Федерации» от 28.04.1995 N 1-ФКЗ (ред. от 28.04.2008).</w:t>
      </w:r>
    </w:p>
    <w:p>
      <w:pPr>
        <w:pStyle w:val="Normal"/>
        <w:spacing w:lineRule="exact" w:line="380"/>
        <w:jc w:val="both"/>
        <w:rPr>
          <w:sz w:val="26"/>
          <w:szCs w:val="26"/>
        </w:rPr>
      </w:pPr>
      <w:r>
        <w:rPr>
          <w:sz w:val="26"/>
          <w:szCs w:val="26"/>
        </w:rPr>
        <w:t>4. Федеральный конституционный закон «О Конституционном Суде Российской Федерации» от 21.07.1994 N 1-ФКЗ (ред. от 05.02.2007).</w:t>
      </w:r>
    </w:p>
    <w:p>
      <w:pPr>
        <w:pStyle w:val="Normal"/>
        <w:spacing w:lineRule="exact" w:line="380"/>
        <w:jc w:val="both"/>
        <w:rPr/>
      </w:pPr>
      <w:r>
        <w:rPr>
          <w:sz w:val="26"/>
          <w:szCs w:val="26"/>
        </w:rPr>
        <w:t>5. Арбитражный процессуальный кодекс Российской Федерации от 24.07.2002 N 95-ФЗ (ред. от 29.04.2008).</w:t>
      </w:r>
    </w:p>
    <w:p>
      <w:pPr>
        <w:pStyle w:val="Normal"/>
        <w:spacing w:lineRule="exact" w:line="380"/>
        <w:jc w:val="both"/>
        <w:rPr/>
      </w:pPr>
      <w:r>
        <w:rPr>
          <w:sz w:val="26"/>
          <w:szCs w:val="26"/>
        </w:rPr>
        <w:t>6. Федеральный закон «О введении в действие Арбитражного процессуального кодекса Российской Федерации» от 24.07.2002 N 96-ФЗ (ред. от 01.12.2007).</w:t>
      </w:r>
    </w:p>
    <w:p>
      <w:pPr>
        <w:pStyle w:val="Normal"/>
        <w:spacing w:lineRule="exact" w:line="380"/>
        <w:jc w:val="both"/>
        <w:rPr/>
      </w:pPr>
      <w:r>
        <w:rPr>
          <w:sz w:val="26"/>
          <w:szCs w:val="26"/>
        </w:rPr>
        <w:t>7. Гражданский процессуальный кодекс Российской Федерации от 14.11.2002 N 138-ФЗ (ред. от 04.12.2007).</w:t>
      </w:r>
    </w:p>
    <w:p>
      <w:pPr>
        <w:pStyle w:val="Normal"/>
        <w:spacing w:lineRule="exact" w:line="380"/>
        <w:jc w:val="both"/>
        <w:rPr/>
      </w:pPr>
      <w:r>
        <w:rPr>
          <w:sz w:val="26"/>
          <w:szCs w:val="26"/>
        </w:rPr>
        <w:t>8. Федеральный закон «Об арбитражных заседателях арбитражных судов субъектов Российской Федерации» от 30.05.2001 N 70-ФЗ (ред. от 30.06.2003).</w:t>
      </w:r>
    </w:p>
    <w:p>
      <w:pPr>
        <w:pStyle w:val="Normal"/>
        <w:spacing w:lineRule="exact" w:line="380"/>
        <w:jc w:val="both"/>
        <w:rPr/>
      </w:pPr>
      <w:r>
        <w:rPr>
          <w:sz w:val="26"/>
          <w:szCs w:val="26"/>
        </w:rPr>
        <w:t xml:space="preserve">9. Федеральный закон «О третейских судах в Российской Федерации» от 24.07.2002 N 102-ФЗ. </w:t>
      </w:r>
    </w:p>
    <w:p>
      <w:pPr>
        <w:pStyle w:val="Normal"/>
        <w:spacing w:lineRule="exact" w:line="380"/>
        <w:jc w:val="both"/>
        <w:rPr/>
      </w:pPr>
      <w:r>
        <w:rPr>
          <w:sz w:val="26"/>
          <w:szCs w:val="26"/>
        </w:rPr>
        <w:t>10. Закон Российской Федерации «О международном коммерческом арбитраже» от 07.07.1993 N 5338-1.</w:t>
      </w:r>
    </w:p>
    <w:p>
      <w:pPr>
        <w:pStyle w:val="Normal"/>
        <w:spacing w:lineRule="exact" w:line="380"/>
        <w:jc w:val="both"/>
        <w:rPr/>
      </w:pPr>
      <w:r>
        <w:rPr>
          <w:sz w:val="26"/>
          <w:szCs w:val="26"/>
        </w:rPr>
        <w:t>11. Гражданский кодекс Российской Федерации (часть первая) от 30.11.1994 N 51-ФЗ (ред. от 13.05.2008)</w:t>
      </w:r>
    </w:p>
    <w:p>
      <w:pPr>
        <w:pStyle w:val="Normal"/>
        <w:spacing w:lineRule="exact" w:line="380"/>
        <w:jc w:val="both"/>
        <w:rPr/>
      </w:pPr>
      <w:r>
        <w:rPr>
          <w:sz w:val="26"/>
          <w:szCs w:val="26"/>
        </w:rPr>
        <w:t>12. Гражданский кодекс Российской Федерации (часть вторая) от 26.01.1996 N 14-ФЗ (ред. от 06.12.2007).</w:t>
      </w:r>
    </w:p>
    <w:p>
      <w:pPr>
        <w:pStyle w:val="Normal"/>
        <w:spacing w:lineRule="exact" w:line="380"/>
        <w:jc w:val="both"/>
        <w:rPr/>
      </w:pPr>
      <w:r>
        <w:rPr>
          <w:sz w:val="26"/>
          <w:szCs w:val="26"/>
        </w:rPr>
        <w:t>13. Налоговый кодекс Российской Федерации (часть первая) от 31.07.1998 N 146-ФЗ (ред. от 17.05.2007).</w:t>
      </w:r>
    </w:p>
    <w:p>
      <w:pPr>
        <w:pStyle w:val="Normal"/>
        <w:spacing w:lineRule="exact" w:line="380"/>
        <w:jc w:val="both"/>
        <w:rPr/>
      </w:pPr>
      <w:r>
        <w:rPr>
          <w:sz w:val="26"/>
          <w:szCs w:val="26"/>
        </w:rPr>
        <w:t>14. Бюджетный кодекс Российской Федерации от 31.07.1998 N 145-ФЗ (ред. от 01.12.2007, с изм. от 06.12.2007).</w:t>
      </w:r>
    </w:p>
    <w:p>
      <w:pPr>
        <w:pStyle w:val="Normal"/>
        <w:spacing w:lineRule="exact" w:line="380"/>
        <w:jc w:val="both"/>
        <w:rPr/>
      </w:pPr>
      <w:r>
        <w:rPr>
          <w:sz w:val="26"/>
          <w:szCs w:val="26"/>
        </w:rPr>
        <w:t xml:space="preserve">15. Кодекс Российской Федерации </w:t>
      </w:r>
      <w:r>
        <w:rPr>
          <w:spacing w:val="-6"/>
          <w:sz w:val="26"/>
          <w:szCs w:val="26"/>
        </w:rPr>
        <w:t>об административных правонарушениях от 30.12.2001 N</w:t>
      </w:r>
      <w:r>
        <w:rPr>
          <w:sz w:val="26"/>
          <w:szCs w:val="26"/>
        </w:rPr>
        <w:t> </w:t>
      </w:r>
      <w:r>
        <w:rPr>
          <w:spacing w:val="-6"/>
          <w:sz w:val="26"/>
          <w:szCs w:val="26"/>
        </w:rPr>
        <w:t>195-ФЗ (ред. от 16.05.2008).</w:t>
      </w:r>
    </w:p>
    <w:p>
      <w:pPr>
        <w:pStyle w:val="Normal"/>
        <w:spacing w:lineRule="exact" w:line="380"/>
        <w:jc w:val="both"/>
        <w:rPr/>
      </w:pPr>
      <w:r>
        <w:rPr>
          <w:sz w:val="26"/>
          <w:szCs w:val="26"/>
        </w:rPr>
        <w:t>16. Федеральный закон «О несостоятельности (банкротстве)» от 26.10.2002 N 127-ФЗ (ред. от 01.12.2007).</w:t>
      </w:r>
    </w:p>
    <w:p>
      <w:pPr>
        <w:pStyle w:val="Normal"/>
        <w:spacing w:lineRule="exact" w:line="380"/>
        <w:jc w:val="both"/>
        <w:rPr/>
      </w:pPr>
      <w:r>
        <w:rPr>
          <w:sz w:val="26"/>
          <w:szCs w:val="26"/>
        </w:rPr>
        <w:t>17. Федеральный закон «Об обязательном пенсионном страховании в Российской Федерации» от 15.12.2001 N 167-ФЗ (ред. от 19.07.2007).</w:t>
      </w:r>
    </w:p>
    <w:p>
      <w:pPr>
        <w:pStyle w:val="Normal"/>
        <w:spacing w:lineRule="exact" w:line="380"/>
        <w:jc w:val="both"/>
        <w:rPr/>
      </w:pPr>
      <w:r>
        <w:rPr>
          <w:sz w:val="26"/>
          <w:szCs w:val="26"/>
        </w:rPr>
        <w:t>18. Федеральный закон «О государственном регулировании тарифов на электрическую и тепловую энергию в Российской Федерации» от 14.04.1995. N 41-ФЗ (ред. от 04.11.2007).</w:t>
      </w:r>
    </w:p>
    <w:p>
      <w:pPr>
        <w:pStyle w:val="Normal"/>
        <w:spacing w:lineRule="exact" w:line="380"/>
        <w:jc w:val="both"/>
        <w:rPr/>
      </w:pPr>
      <w:r>
        <w:rPr>
          <w:sz w:val="26"/>
          <w:szCs w:val="26"/>
        </w:rPr>
        <w:t>19. Федеральный закон «Об акционерных обществах» от 26.12.1995 N 208-ФЗ (ред. от 29.04.2008).</w:t>
      </w:r>
    </w:p>
    <w:p>
      <w:pPr>
        <w:pStyle w:val="Normal"/>
        <w:spacing w:lineRule="exact" w:line="380"/>
        <w:jc w:val="both"/>
        <w:rPr/>
      </w:pPr>
      <w:r>
        <w:rPr>
          <w:sz w:val="26"/>
          <w:szCs w:val="26"/>
        </w:rPr>
        <w:t>20. Федеральный закон «О почтовой связи» от 17.07.1999 N 176-ФЗ (ред. от 26.06.2007).</w:t>
      </w:r>
    </w:p>
    <w:p>
      <w:pPr>
        <w:pStyle w:val="Normal"/>
        <w:spacing w:lineRule="exact" w:line="380"/>
        <w:jc w:val="both"/>
        <w:rPr/>
      </w:pPr>
      <w:r>
        <w:rPr>
          <w:sz w:val="26"/>
          <w:szCs w:val="26"/>
        </w:rPr>
        <w:t>21. Основы законодательства Российской Федерации о нотариате, утв. Верховного Совета РФ 11.02.1993 N 4462-1 (ред. от 18.10.2007).</w:t>
      </w:r>
    </w:p>
    <w:p>
      <w:pPr>
        <w:pStyle w:val="Normal"/>
        <w:spacing w:lineRule="exact" w:line="380"/>
        <w:jc w:val="both"/>
        <w:rPr/>
      </w:pPr>
      <w:r>
        <w:rPr>
          <w:sz w:val="26"/>
          <w:szCs w:val="26"/>
        </w:rPr>
        <w:t>22. Постановление Пленума ВАС РФ «Об утверждении Регламента арбитражных судов» от 05.06.1996 N 7 (в ред. Постановления Пленума ВАС РФ от 22.06.2006 N 16).</w:t>
      </w:r>
    </w:p>
    <w:p>
      <w:pPr>
        <w:pStyle w:val="Normal"/>
        <w:spacing w:lineRule="exact" w:line="380"/>
        <w:jc w:val="both"/>
        <w:rPr>
          <w:spacing w:val="-6"/>
          <w:sz w:val="26"/>
          <w:szCs w:val="26"/>
        </w:rPr>
      </w:pPr>
      <w:r>
        <w:rPr>
          <w:spacing w:val="-6"/>
          <w:sz w:val="26"/>
          <w:szCs w:val="26"/>
        </w:rPr>
        <w:t>23. Постановлении Пленума Верховного Суда РФ и Пленума Высшего Арбитражного Суда РФ от 5 февраля 1998 г. N 3/1 "О некоторых вопросах применения Федерального закона "О переводном и простом векселе".</w:t>
      </w:r>
    </w:p>
    <w:p>
      <w:pPr>
        <w:pStyle w:val="Normal"/>
        <w:spacing w:lineRule="exact" w:line="380"/>
        <w:jc w:val="both"/>
        <w:rPr/>
      </w:pPr>
      <w:r>
        <w:rPr>
          <w:sz w:val="26"/>
          <w:szCs w:val="26"/>
        </w:rPr>
        <w:t xml:space="preserve">24. </w:t>
      </w:r>
      <w:r>
        <w:rPr>
          <w:rStyle w:val="Q"/>
          <w:sz w:val="26"/>
          <w:szCs w:val="26"/>
        </w:rPr>
        <w:t xml:space="preserve">Арбитражный процесс: Учебник для студентов юридических вузов и факультетов / Под ред. </w:t>
      </w:r>
      <w:r>
        <w:rPr>
          <w:sz w:val="26"/>
          <w:szCs w:val="26"/>
        </w:rPr>
        <w:t>М.К. Треушникова. – М., ОАО «Издательский Дом «Городец», 2007.</w:t>
      </w:r>
    </w:p>
    <w:p>
      <w:pPr>
        <w:pStyle w:val="Normal"/>
        <w:spacing w:lineRule="exact" w:line="380"/>
        <w:jc w:val="both"/>
        <w:rPr/>
      </w:pPr>
      <w:r>
        <w:rPr>
          <w:sz w:val="26"/>
          <w:szCs w:val="26"/>
        </w:rPr>
        <w:t xml:space="preserve">25. </w:t>
      </w:r>
      <w:r>
        <w:rPr>
          <w:rStyle w:val="Q"/>
          <w:sz w:val="26"/>
          <w:szCs w:val="26"/>
        </w:rPr>
        <w:t>Арбитражный процесс: Учебник для студентов юридических вузов и факультетов / Под ред.</w:t>
      </w:r>
      <w:r>
        <w:rPr>
          <w:sz w:val="26"/>
          <w:szCs w:val="26"/>
        </w:rPr>
        <w:t xml:space="preserve"> В.В. Яркова. – М., «Волтерс Клувер», 2005.</w:t>
      </w:r>
    </w:p>
    <w:p>
      <w:pPr>
        <w:pStyle w:val="Normal"/>
        <w:spacing w:lineRule="exact" w:line="380"/>
        <w:jc w:val="both"/>
        <w:rPr>
          <w:sz w:val="26"/>
          <w:szCs w:val="26"/>
        </w:rPr>
      </w:pPr>
      <w:r>
        <w:rPr>
          <w:sz w:val="26"/>
          <w:szCs w:val="26"/>
        </w:rPr>
        <w:t xml:space="preserve">26. </w:t>
      </w:r>
      <w:r>
        <w:rPr>
          <w:bCs/>
          <w:sz w:val="26"/>
          <w:szCs w:val="26"/>
        </w:rPr>
        <w:t>Рогожин Н.А. Арбитражный процесс: Курс лекций. – М., ЗАО «Юстицинформ», 2006.</w:t>
      </w:r>
    </w:p>
    <w:p>
      <w:pPr>
        <w:pStyle w:val="Normal"/>
        <w:spacing w:lineRule="exact" w:line="380"/>
        <w:jc w:val="both"/>
        <w:rPr/>
      </w:pPr>
      <w:r>
        <w:rPr>
          <w:sz w:val="26"/>
          <w:szCs w:val="26"/>
        </w:rPr>
        <w:t>27. Комментарий к Арбитражному процессуальному кодексу Российской Федерации (постатейный) / Под ред. В.В. Яркова. – М., «Волтерс Клувер», 2004.</w:t>
      </w:r>
    </w:p>
    <w:p>
      <w:pPr>
        <w:pStyle w:val="Normal"/>
        <w:spacing w:lineRule="exact" w:line="380"/>
        <w:jc w:val="both"/>
        <w:rPr/>
      </w:pPr>
      <w:r>
        <w:rPr>
          <w:sz w:val="26"/>
          <w:szCs w:val="26"/>
        </w:rPr>
        <w:t>28. Постатейный комментарий к АПК РФ / Под. ред. А.Н. Гуева. – М., «Экзамен», 2007 г.</w:t>
      </w:r>
    </w:p>
    <w:p>
      <w:pPr>
        <w:pStyle w:val="Normal"/>
        <w:spacing w:lineRule="exact" w:line="380"/>
        <w:jc w:val="both"/>
        <w:rPr/>
      </w:pPr>
      <w:r>
        <w:rPr>
          <w:sz w:val="26"/>
          <w:szCs w:val="26"/>
        </w:rPr>
        <w:t>29. Рожкова М.А. Материальные и процессуальные соглашения, поименованные в Арбитражном процессуальном кодексе РФ // Хозяйство и право, N 1, 2004.</w:t>
      </w:r>
    </w:p>
    <w:p>
      <w:pPr>
        <w:pStyle w:val="Normal"/>
        <w:spacing w:lineRule="exact" w:line="380"/>
        <w:jc w:val="both"/>
        <w:rPr>
          <w:sz w:val="26"/>
          <w:szCs w:val="26"/>
        </w:rPr>
      </w:pPr>
      <w:r>
        <w:rPr>
          <w:sz w:val="26"/>
          <w:szCs w:val="26"/>
        </w:rPr>
        <w:t>30. Рожкова М.А. К вопросу о содержании понятий «компетентный суд» и «подведомственность дела» // Журнал российского права, N 1, 2006.</w:t>
      </w:r>
    </w:p>
    <w:p>
      <w:pPr>
        <w:pStyle w:val="Normal"/>
        <w:spacing w:lineRule="exact" w:line="380"/>
        <w:jc w:val="both"/>
        <w:rPr>
          <w:sz w:val="26"/>
          <w:szCs w:val="26"/>
        </w:rPr>
      </w:pPr>
      <w:r>
        <w:rPr>
          <w:sz w:val="26"/>
          <w:szCs w:val="26"/>
        </w:rPr>
      </w:r>
    </w:p>
    <w:p>
      <w:pPr>
        <w:pStyle w:val="Normal"/>
        <w:spacing w:lineRule="exact" w:line="380"/>
        <w:jc w:val="both"/>
        <w:rPr>
          <w:sz w:val="26"/>
          <w:szCs w:val="26"/>
        </w:rPr>
      </w:pPr>
      <w:r>
        <w:rPr>
          <w:sz w:val="26"/>
          <w:szCs w:val="26"/>
        </w:rPr>
      </w:r>
    </w:p>
    <w:sectPr>
      <w:footerReference w:type="default" r:id="rId3"/>
      <w:footerReference w:type="first" r:id="rId4"/>
      <w:type w:val="nextPage"/>
      <w:pgSz w:w="11906" w:h="16838"/>
      <w:pgMar w:left="1588" w:right="737" w:gutter="0" w:header="0" w:top="680" w:footer="43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Wingdings" w:hAnsi="Wingdings" w:cs="Wingdings" w:hint="default"/>
      </w:rPr>
    </w:lvl>
    <w:lvl w:ilvl="4">
      <w:start w:val="1"/>
      <w:numFmt w:val="bullet"/>
      <w:lvlText w:val=""/>
      <w:lvlJc w:val="left"/>
      <w:pPr>
        <w:tabs>
          <w:tab w:val="num" w:pos="3997"/>
        </w:tabs>
        <w:ind w:left="3997" w:hanging="360"/>
      </w:pPr>
      <w:rPr>
        <w:rFonts w:ascii="Wingdings" w:hAnsi="Wingdings" w:cs="Wingdings"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Q">
    <w:name w:val="q"/>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
    <w:basedOn w:val="Normal"/>
    <w:qFormat/>
    <w:pPr>
      <w:spacing w:lineRule="auto" w:line="360"/>
      <w:ind w:firstLine="709"/>
      <w:jc w:val="both"/>
    </w:pPr>
    <w:rPr>
      <w:sz w:val="26"/>
      <w:szCs w:val="20"/>
    </w:rPr>
  </w:style>
  <w:style w:type="paragraph" w:styleId="Footnote">
    <w:name w:val="Footnote Text"/>
    <w:basedOn w:val="Normal"/>
    <w:pPr>
      <w:jc w:val="both"/>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ans.naro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54:00Z</dcterms:created>
  <dc:creator>academicians.narod.ru</dc:creator>
  <dc:description/>
  <cp:keywords/>
  <dc:language>en-US</dc:language>
  <cp:lastModifiedBy>Expert</cp:lastModifiedBy>
  <cp:lastPrinted>2008-05-26T23:43:00Z</cp:lastPrinted>
  <dcterms:modified xsi:type="dcterms:W3CDTF">2009-03-29T23:08:00Z</dcterms:modified>
  <cp:revision>41</cp:revision>
  <dc:subject/>
  <dc:title>Подведомственность Подсудность дел АС</dc:title>
</cp:coreProperties>
</file>