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2">
        <w:r>
          <w:rPr>
            <w:rStyle w:val="InternetLink"/>
            <w:b/>
            <w:sz w:val="28"/>
            <w:szCs w:val="28"/>
          </w:rPr>
          <w:t>http://academicians.narod.ru/</w:t>
        </w:r>
      </w:hyperlink>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ОНТРОЛЬНАЯ РАБОТА</w:t>
      </w:r>
    </w:p>
    <w:p>
      <w:pPr>
        <w:pStyle w:val="Normal"/>
        <w:spacing w:lineRule="auto" w:line="360"/>
        <w:rPr/>
      </w:pPr>
      <w:r>
        <w:rPr>
          <w:sz w:val="28"/>
          <w:szCs w:val="28"/>
        </w:rPr>
        <w:t>Дисциплина: «</w:t>
      </w:r>
      <w:r>
        <w:rPr>
          <w:b/>
          <w:sz w:val="28"/>
          <w:szCs w:val="28"/>
        </w:rPr>
        <w:t>Криминалистика</w:t>
      </w:r>
      <w:r>
        <w:rPr>
          <w:sz w:val="28"/>
          <w:szCs w:val="28"/>
        </w:rPr>
        <w:t>»</w:t>
      </w:r>
    </w:p>
    <w:p>
      <w:pPr>
        <w:pStyle w:val="Normal"/>
        <w:rPr>
          <w:sz w:val="28"/>
          <w:szCs w:val="28"/>
          <w:u w:val="single"/>
        </w:rPr>
      </w:pPr>
      <w:r>
        <w:rPr>
          <w:sz w:val="28"/>
          <w:szCs w:val="28"/>
        </w:rPr>
        <w:t>Тема: «</w:t>
      </w:r>
      <w:r>
        <w:rPr>
          <w:b/>
          <w:sz w:val="28"/>
          <w:szCs w:val="28"/>
        </w:rPr>
        <w:t>Регистрация задержанных, осужденных и неизвестных преступников, скрывшихся с мест преступлений</w:t>
      </w:r>
      <w:r>
        <w:rPr>
          <w:sz w:val="28"/>
          <w:szCs w:val="28"/>
        </w:rPr>
        <w:t>»</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МОСКВА</w:t>
      </w:r>
    </w:p>
    <w:p>
      <w:pPr>
        <w:pStyle w:val="Normal"/>
        <w:spacing w:lineRule="auto" w:line="360"/>
        <w:rPr>
          <w:sz w:val="28"/>
          <w:szCs w:val="28"/>
        </w:rPr>
      </w:pPr>
      <w:r>
        <w:rPr>
          <w:sz w:val="28"/>
          <w:szCs w:val="28"/>
        </w:rPr>
        <w:t>2007 год</w:t>
      </w:r>
    </w:p>
    <w:p>
      <w:pPr>
        <w:pStyle w:val="Normal"/>
        <w:spacing w:lineRule="auto" w:line="360"/>
        <w:rPr>
          <w:sz w:val="28"/>
          <w:szCs w:val="28"/>
        </w:rPr>
      </w:pPr>
      <w:r>
        <w:rPr>
          <w:sz w:val="28"/>
          <w:szCs w:val="28"/>
        </w:rPr>
      </w:r>
    </w:p>
    <w:p>
      <w:pPr>
        <w:pStyle w:val="Normal"/>
        <w:spacing w:lineRule="auto" w:line="360"/>
        <w:jc w:val="center"/>
        <w:rPr>
          <w:sz w:val="28"/>
          <w:szCs w:val="28"/>
        </w:rPr>
      </w:pPr>
      <w:r>
        <w:rPr>
          <w:b/>
          <w:i/>
          <w:sz w:val="28"/>
          <w:szCs w:val="28"/>
        </w:rPr>
        <w:t>Содержание</w:t>
      </w:r>
    </w:p>
    <w:sdt>
      <w:sdtPr>
        <w:docPartObj>
          <w:docPartGallery w:val="Table of Contents"/>
          <w:docPartUnique w:val="true"/>
        </w:docPartObj>
      </w:sdtPr>
      <w:sdtContent>
        <w:p>
          <w:pPr>
            <w:pStyle w:val="Contents1"/>
            <w:tabs>
              <w:tab w:val="clear" w:pos="708"/>
              <w:tab w:val="right" w:pos="9571" w:leader="dot"/>
            </w:tabs>
            <w:spacing w:lineRule="auto" w:line="36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7873746">
            <w:r>
              <w:rPr>
                <w:rStyle w:val="IndexLink"/>
                <w:lang w:val="en-US" w:eastAsia="en-US"/>
              </w:rPr>
              <w:t>Регистрация задержанных, осужденных и неизвестных преступников, скрывшихся с мест преступлений</w:t>
              <w:tab/>
              <w:t>1</w:t>
            </w:r>
          </w:hyperlink>
        </w:p>
        <w:p>
          <w:pPr>
            <w:pStyle w:val="Contents1"/>
            <w:tabs>
              <w:tab w:val="clear" w:pos="708"/>
              <w:tab w:val="right" w:pos="9571" w:leader="dot"/>
            </w:tabs>
            <w:rPr>
              <w:lang w:val="en-US" w:eastAsia="en-US"/>
            </w:rPr>
          </w:pPr>
          <w:hyperlink w:anchor="__RefHeading___Toc227873747">
            <w:r>
              <w:rPr>
                <w:rStyle w:val="IndexLink"/>
                <w:lang w:val="en-US" w:eastAsia="en-US"/>
              </w:rPr>
              <w:t>Список использованной литературы</w:t>
              <w:tab/>
              <w:t>1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ind w:firstLine="170"/>
        <w:jc w:val="both"/>
        <w:rPr>
          <w:sz w:val="28"/>
          <w:szCs w:val="28"/>
        </w:rPr>
      </w:pPr>
      <w:r>
        <w:rPr>
          <w:sz w:val="28"/>
          <w:szCs w:val="28"/>
        </w:rPr>
      </w:r>
    </w:p>
    <w:p>
      <w:pPr>
        <w:pStyle w:val="Normal"/>
        <w:spacing w:lineRule="auto" w:line="360"/>
        <w:ind w:firstLine="170"/>
        <w:jc w:val="both"/>
        <w:rPr>
          <w:sz w:val="28"/>
          <w:szCs w:val="28"/>
        </w:rPr>
      </w:pPr>
      <w:r>
        <w:rPr>
          <w:sz w:val="28"/>
          <w:szCs w:val="28"/>
        </w:rPr>
      </w:r>
    </w:p>
    <w:p>
      <w:pPr>
        <w:pStyle w:val="Normal"/>
        <w:spacing w:lineRule="auto" w:line="360"/>
        <w:ind w:firstLine="170"/>
        <w:jc w:val="both"/>
        <w:rPr>
          <w:sz w:val="28"/>
          <w:szCs w:val="28"/>
        </w:rPr>
      </w:pPr>
      <w:r>
        <w:rPr>
          <w:sz w:val="28"/>
          <w:szCs w:val="28"/>
        </w:rPr>
      </w:r>
    </w:p>
    <w:p>
      <w:pPr>
        <w:pStyle w:val="Normal"/>
        <w:spacing w:lineRule="auto" w:line="360"/>
        <w:ind w:firstLine="170"/>
        <w:jc w:val="both"/>
        <w:rPr>
          <w:sz w:val="28"/>
          <w:szCs w:val="28"/>
        </w:rPr>
      </w:pPr>
      <w:r>
        <w:rPr>
          <w:sz w:val="28"/>
          <w:szCs w:val="28"/>
        </w:rPr>
      </w:r>
    </w:p>
    <w:p>
      <w:pPr>
        <w:pStyle w:val="Normal"/>
        <w:spacing w:lineRule="auto" w:line="360"/>
        <w:ind w:firstLine="170"/>
        <w:jc w:val="both"/>
        <w:rPr>
          <w:sz w:val="28"/>
          <w:szCs w:val="28"/>
        </w:rPr>
      </w:pPr>
      <w:r>
        <w:rPr>
          <w:sz w:val="28"/>
          <w:szCs w:val="28"/>
        </w:rPr>
      </w:r>
    </w:p>
    <w:p>
      <w:pPr>
        <w:pStyle w:val="Normal"/>
        <w:spacing w:lineRule="auto" w:line="360"/>
        <w:ind w:firstLine="170"/>
        <w:jc w:val="both"/>
        <w:rPr>
          <w:sz w:val="28"/>
          <w:szCs w:val="28"/>
        </w:rPr>
      </w:pPr>
      <w:r>
        <w:rPr>
          <w:sz w:val="28"/>
          <w:szCs w:val="28"/>
        </w:rPr>
      </w:r>
    </w:p>
    <w:p>
      <w:pPr>
        <w:pStyle w:val="Heading1"/>
        <w:spacing w:lineRule="auto" w:line="360"/>
        <w:rPr>
          <w:sz w:val="32"/>
          <w:szCs w:val="32"/>
          <w:u w:val="single"/>
        </w:rPr>
      </w:pPr>
      <w:bookmarkStart w:id="0" w:name="__RefHeading___Toc227873746"/>
      <w:bookmarkEnd w:id="0"/>
      <w:r>
        <w:rPr>
          <w:sz w:val="32"/>
          <w:szCs w:val="32"/>
        </w:rPr>
        <w:t>Регистрация задержанных, осужденных и неизвестных преступников, скрывшихся с мест преступлений</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Деятельность следственных и оперативных сотрудников, направленная на раскрытие и расследование преступлений, связана, как правило, с преодолением барьеров, представляющих собой полное либо частичное отсутствие сведений об обстоятельствах, подлежащих доказыванию, и об источниках получения этих сведений. При этом действия сотрудника правоохранительного органа в процессе расследования сопряжены с предварительным анализом исходных данных. Вслед за анализом происходит мысленное моделирование ситуации, возникающей по уголовному делу, для последующего принятия соответствующих решений. Такую ситуацию принято называть «следственной ситуацией».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се многообразие этих ситуаций можно условно свести к следующим трем разновидностям:</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1) преступник задержан при совершении преступления или после его совершения (личность преступника не установлена);</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2) преступник известен, но успел скрыться (личность преступника установлена);</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3) преступник неизвестен (сведения о нем отсутствуют либо носят отрывочный характер).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 рассматриваемых ситуациях зачастую практические работники не имеют четкого представления либо не знают о том, где можно получить дополнительную информацию, способствующую раскрытию и расследованию преступления. Большую помощь в преодолении возникающих в таких ситуациях трудностей и в отыскании дополнительной информации могут оказать криминалистические учеты, специально созданные в целях информационного обеспечения процесса раскрытия и расследования. Для их эффективного использования достаточно знать, какие сведения можно получить из того или иного вида учета. Между тем результаты проведенного опроса сотрудников оперативных и следственных подразделений органов внутренних дел показывают, что 7% из числа опрошенных никогда не обращались к криминалистическим учетам. Данный факт говорит либо о незнании возможностей учетов, либо об их недооценке.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ервый вид ситуаций представляется наименее сложным в устранении противоречия между неизвестными искомыми элементами и имеющимися сведениями. Он возникает в тех случаях, когда задержано лицо, подозреваемое в совершении преступления, однако его установочные данные отсутствуют. В таких ситуациях наряду со сбором доказательств необходимо проведение мероприятий, направленных на установление личности подозреваемого лица. При этом целесообразно обращение к оперативно-справочному учету, который ведется в информационных центрах МВД, ГУВД субъектов Российской Федерации и Главном информационном центре МВД России. Оперативно-справочный (алфавитно-дактилоскопический) учет осуществляется в отношении граждан России и иностранных граждан (лиц без гражданства).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офамильные картотеки содержат две группы сведений: анкетные данные учитываемого лица; сведения о судимости, сведения об изменении приговора, применении амнистии или помилования, месте и времени отбывания наказания, перемещениях осужденного, основаниях освобождения либо дате его смерти; номера уголовных дел; сведения о нахождении в федеральном или межгосударственном розыске, основания, время и инициатор розыска; задержания.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Лица, на которых заводится регистрационная карточка, одновременно выставляются на дактилоскопический учет. Запросы о проверке оформляются на специальных бланках-требованиях и способствуют установлению личности задержанного в том случае, если лицо находится в розыске либо было ранее судимо. Причем по дактилоскопическому учету проверяются лица, у которых документы либо отсутствуют, либо они вызывают сомнение. В таких случаях в информационные центры направляются дактилоскопические карты этих лиц.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Дактилоскопический учет ведется и в экспертно-криминалистических центрах и состоит из двух разделов - следотеки и дактилокартотеки. Дактилокартотека формируется из дактилокарт лиц, задержанных в порядке ст. 91 УПК РФ, лиц, взятых на учет оперативными подразделениями, других лиц из числа задержанных и доставленных в органы внутренних дел при наличии оснований подозревать их в совершении преступлений.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Если у подозреваемого при задержании были изъяты предметы, принадлежность которых задержанному вызывает сомнение, то следует произвести проверку изъятого имущества по учету номерных вещей или антиквариата, что позволяет установить его принадлежность, нахождение в розыске как похищенного. Это, в свою очередь, создает возможность установить причастность задержанного лица к преступлению, при совершении которого было похищено данное имущество, что помогает установить его личность.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Учет похищенных и изъятых документов общегосударственного обращения и номерных вещей ведется в информационных центрах региональных органов внутренних дел, в Главном информационном центре МВД России. Учету подлежат похищенные, неразысканные, изъятые у задержанных или арестованных лиц номерные вещи, похищенные и утраченные документы (бланки документов), а также паспорта, не изъятые у лиц, объявленных в федеральный розыск.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Учет похищенных предметов, имеющих особую историческую, научную, художественную или культурную ценность (антиквариата), ведется в региональных информационных центрах и Главном информационном центре МВД России. Объектом учета являются похищенные из государственных хранилищ, частных коллекций, церквей, мечетей, а также изъятые или сданные предметы антиквариата, в качестве которых выступают картины и украшения, имеющие научную, культурно-историческую и художественную ценность, коллекции орденов, монет, медалей, музейное оружие, иконы и т.п.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ри совершении насильственных и корыстно-насильственных преступлений преступники зачастую используют оружие. В случае изъятия у задержанного лица нарезного огнестрельного оружия следует воспользоваться учетом утраченного и выявленного огнестрельного оружия и другого вооружения. Этот вид учета ведется в информационных центрах МВД, УВД и содержит сведения об утраченном (похищенном, утерянном) или выявленном (изъятом, найденном, добровольно сданном) боевом, учебном, спортивном и охотничьем огнестрельном оружии.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оскольку задержанное лицо может скрывать свои анкетные данные из-за нежелания нести ответственность за ранее совершенное преступление, следует обратиться к розыскному учету лиц, объявленных в федеральный и межгосударственный розыск, который ведется в региональных информационных центрах и Главном информационном центре МВД России. Проверка может осуществляться по письменному запросу, каналам телеграфной связи или по телефону.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торой вид из перечисленных выше следственных ситуаций возникает в том случае, если в распоряжении субъекта расследования имеются данные о лице, совершившем преступление, но отсутствуют сведения о его возможном местонахождении. Такую ситуацию еще называют розыскной, поскольку перед следователем встает задача найти лицо, совершившее преступление. В указанной ситуации действия сотрудников правоохранительных органов направлены на сбор данных, характеризующих личность разыскиваемого, выявление его связей, установление возможного местонахождения преступника и его задержание. При этом обращение сотрудников правоохранительных органов к криминалистическим учетам преследует главным образом цель - создать предпосылки для последующего задержания разыскиваемого преступника.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ервым шагом должно стать направление имеющихся сведений в розыскной учет лиц, объявленных в федеральный и межгосударственный розыск. Этот вид учета служит для обеспечения мероприятий, связанных с розыском лица, скрывающегося от правоохранительных органов. Вынесение постановления установленного образца об объявлении преступника в розыск способствует привлечению его к уголовной ответственности в дальнейшем, в случае задержания другим органом внутренних дел.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ри этом инициатор розыска должен заполнить и направить в информационный центр постановление об объявлении в розыск с последующей передачей в Главный информационный центр МВД России.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Этой же цели служит и оперативно-справочный учет, так как объектом данного учета выступают не только обвиняемые и осужденные, но и разыскиваемые лица. Более того, посредством обращения к алфавитно-дактилоскопическому учету можно установить, был ли разыскиваемый ранее судим. При положительном ответе появляется возможность изучить архивное уголовное дело и получить дополнительную информацию о разыскиваемом и его криминальных связях. Кроме того, в ответе на запрос указывается место отбывания наказания, если он ранее был осужден к лишению свободы. В этом случае изучение круга лиц, с которыми разыскиваемый отбывал наказание, создает дополнительную возможность установления его местонахождения, поскольку он мог укрыться у кого-либо из своих бывших товарищей.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Розыскной и оперативно-справочный учеты осуществляются Главным информационным центром МВД России и информационными центрами ГУВД, УВД субъектов Федерации. [10]</w:t>
      </w:r>
    </w:p>
    <w:p>
      <w:pPr>
        <w:pStyle w:val="ConsNormal"/>
        <w:spacing w:lineRule="auto" w:line="360"/>
        <w:ind w:right="0" w:firstLine="340"/>
        <w:jc w:val="both"/>
        <w:rPr/>
      </w:pPr>
      <w:r>
        <w:rPr>
          <w:rFonts w:cs="Times New Roman" w:ascii="Times New Roman" w:hAnsi="Times New Roman"/>
          <w:sz w:val="28"/>
          <w:szCs w:val="28"/>
        </w:rPr>
        <w:t>При совершении имущественных преступлений, когда предметом посягательства выступают номерные вещи, антиквариат, оружие, следует также предоставить сведения в соответствующие виды криминалистических учетов. Результаты исследования, проведенного В.Н. Долининым и В.И. Сорочинским, показали, что в 29% случаев преступники были задержаны при попытке сбыта похищенного иму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рассматриваемой ситуации своевременное поступление сведений в учет номерных вещей о похищенном имуществе также способствует задержанию преступника, если он попытается сбыть похищенные вещи.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Этим же целям служит учет похищенных предметов, имеющих особую историческую, научную, художественную или культурную ценность (антиквариат), а также учет утраченного и выявленного огнестрельного оружия и другого вооружения.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Третья из рассматриваемых ситуаций представляется наиболее сложной в плане раскрытия и расследования преступления, так как она отличается наименьшей степенью информативности. Следователь поставлен в такое положение, при котором ему предстоит определить все возможные места нахождения источников дополнительных сведений. При этом основное внимание должно быть уделено установлению лица, совершившего преступление.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Эта ситуация чаще всего приводит к приостановлению уголовных дел, способствуя росту количества нераскрытых преступлений. Одной из причин приостановления уголовных дел по п. 1 ч. 1 ст. 208 УПК РФ (за неустановлением лица, подлежащего привлечению в качестве обвиняемого) является также и неиспользование сотрудниками правоохранительных органов информационных массивов криминалистических учетов.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Общеизвестно, что при совершении любого преступления остаются следы. Все они могут быть сведены в две большие группы: следы преступника, следы орудий и средств совершения преступления. Соответственно при обращении к криминалистическим учетам следует исходить из такого деления.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 ситуации, когда лицо, совершившее преступление, неизвестно, особое внимание должно быть уделено тщательному осмотру места происшествия с целью выявления и сбора следов, оставленных преступником либо орудиями и средствами, которые он использовал.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ри наличии следов рук преступника необходимо обратиться к дактилоскопическому учету экспертно-криминалистических учреждений, который состоит, как уже было указано выше, из двух разделов - следотеки и дактилокартотеки.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 следотеке содержатся фотоснимки следов рук (пальцев и ладонных поверхностей), изъятых с мест нераскрытых преступлений. В случае совершения тяжкого преступления, а также если есть основания полагать, что преступление совершено преступником-"гастролером", фотоснимки следов рук могут быть направлены в ЭКЦ МВД России для проверки по центральной картотеке. Следотека позволяет установить причастность к совершению общественно опасного деяния лиц, оставивших следы рук на месте происшествия. Она способствует также решению вопроса об объединении нескольких нераскрытых преступлений, если следы рук оставлены одним и тем же лицом. Следы рук, поступающие с мест преступлений, в обязательном порядке проверяются по дактилокартотеке.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Аналогичным образом при обнаружении на месте происшествия следов орудий взлома, следов ног или протекторов шин автотранспортных средств следует обратиться к соответствующему учету. Следотека орудий взлома, подошв обуви и протекторов шин транспортных средств ведется в экспертно-криминалистических учреждениях и позволяет установить факт использования одного и того же объекта при совершении нескольких преступлений или его использования при совершении конкретного преступления.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Значительную помощь в рассматриваемой ситуации оказывает учет по признакам внешности. Если установлены лица, которые достаточно хорошо запомнили внешность преступника, работники экспертно-криминалистического подразделения могут составить его субъективный портрет. Изготовленный портрет наклеивается на карту единого образца и проверяется по имеющемуся массиву. При отрицательном результате проверки он помещается в картотеку субъективных портретов.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 сложившейся следственной ситуации можно воспользоваться и сведениями, хранящимися в криминалистическом учете подозреваемых, обвиняемых и осужденных лиц. В данном учете сосредоточены сведения об особо опасных преступниках, в число которых включаются рецидивисты, «гастролеры», организаторы преступных групп и «авторитеты» уголовной среды.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Из этого учета можно получить установочные данные и приметы подучетного лица, фотографии, сведения о его связях, информацию о противоправных действиях, об особенностях этих действий. Использование полученных сведений способствует раскрытию преступления, если оно было совершено лицом, относящимся к категории особо опасных преступников.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ослеживается закономерная связь между такими структурными элементами, как способ совершения преступления и личность преступника. На выбор определенного способа влияют личностные качества преступника, как социально-демографические, так и психологические. Это позволяет обратиться к криминалистическому учету раскрытых и нераскрытых преступлений (по способу совершения). Учет ведется в информационных центрах МВД, УВД, а по особо тяжким насильственным преступлениям - в Главном информационном центре МВД России. Учет позволяет получить сведения о преступлениях: место, время, способ и т.д., а также дает возможность установить факты совершения преступления аналогичным способом и позволяет выявить общность примет преступников, совершивших преступления определенным способом.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Нередки случаи, когда преступники совершают хищения из сейфов, металлических шкафов и ящиков. В целях информационного обеспечения процесса раскрытия и расследования этих преступлений создан централизованный криминалистический учет хищений ценностей из металлических хранилищ, который ведется Главным информационным центром совместно с Экспертно-криминалистическим центром МВД России и с участием Главного управления уголовного розыска и Следственного комитета.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При совершении насильственных преступлений преступники часто используют оружие, в том числе огнестрельное. Поэтому большую помощь в раскрытии и расследовании этих преступлений может оказать коллекция пуль, гильз и патронов со следами оружия, изъятых с мест преступления, и утраченного оружия (пулегильзотека), которая ведется в региональных экспертно-криминалистических центрах и в ЭКЦ МВД России. Коллекция служит для установления фактов применения конкретного экземпляра огнестрельного оружия при совершении одного либо нескольких преступлений, выявления оружия, использованного при совершении преступления, среди изъятого, найденного и добровольно сданного.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Среди преступлений против личности наибольшую социальную опасность представляют убийства, совершаемые наемными лицами, так называемые заказные убийства. Одной из особенностей такого рода общественно опасных деяний выступает оставление преступником орудия убийства на месте преступления. В большинстве случаев орудием убийства является нарезное огнестрельное оружие. Поскольку существует вероятность того, что оно было ранее похищено, при расследовании данной категории дел возникает необходимость его проверки по учету огнестрельного оружия и другого вооружения, который ведется в информационных центрах МВД, УВД. Это способствует получению дополнительной информации из банка данных информационных центров либо ее получению посредством обращения к материалам уголовных дел, возбужденных по факту хищения.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Криминалистическая информация, сосредоточенная в криминалистических учетах, служит прежде всего для разрешения следственных ситуаций, возникающих в ходе расследования преступлений. Одним из возможных путей использования ситуационного подхода в деятельности, связанной с обращением к криминалистическим учетам, является программирование данного вида деятельности. На основе такой программы впоследствии становится возможным создание автоматизированного рабочего места сотрудника, обращающегося к криминалистическому учету. [10]</w:t>
      </w:r>
    </w:p>
    <w:p>
      <w:pPr>
        <w:pStyle w:val="ConsNormal"/>
        <w:spacing w:lineRule="auto" w:line="360"/>
        <w:ind w:right="0" w:firstLine="340"/>
        <w:jc w:val="both"/>
        <w:rPr>
          <w:rFonts w:ascii="Times New Roman" w:hAnsi="Times New Roman" w:cs="Times New Roman"/>
          <w:sz w:val="28"/>
          <w:szCs w:val="28"/>
        </w:rPr>
      </w:pPr>
      <w:r>
        <w:rPr>
          <w:rFonts w:cs="Times New Roman" w:ascii="Times New Roman" w:hAnsi="Times New Roman"/>
          <w:sz w:val="28"/>
          <w:szCs w:val="28"/>
        </w:rPr>
        <w:t xml:space="preserve">Между тем создание алгоритма действий субъекта расследования при обращении к криминалистическим учетам требует аналогичного подхода и ко всему процессу расследования. Значительная часть баз данных криминалистических учетов в настоящее время формируется на основе компьютерных носителей информации в рамках автоматизированных информационных систем. Их использование сотрудниками правоохранительных органов требует известной степени формализации самого процесса раскрытия и расследования преступлений и его информационных аспектов. </w:t>
      </w:r>
      <w:r>
        <w:rPr>
          <w:rFonts w:cs="Times New Roman" w:ascii="Times New Roman" w:hAnsi="Times New Roman"/>
          <w:sz w:val="28"/>
          <w:szCs w:val="28"/>
          <w:lang w:val="en-US"/>
        </w:rPr>
        <w:t>[10]</w:t>
      </w:r>
    </w:p>
    <w:p>
      <w:pPr>
        <w:pStyle w:val="Normal"/>
        <w:spacing w:lineRule="auto" w:line="360"/>
        <w:ind w:firstLine="170"/>
        <w:jc w:val="both"/>
        <w:rPr>
          <w:rFonts w:ascii="Times New Roman" w:hAnsi="Times New Roman" w:cs="Times New Roman"/>
          <w:sz w:val="28"/>
          <w:szCs w:val="28"/>
        </w:rPr>
      </w:pPr>
      <w:r>
        <w:rPr>
          <w:rFonts w:cs="Times New Roman"/>
          <w:sz w:val="28"/>
          <w:szCs w:val="28"/>
        </w:rPr>
      </w:r>
    </w:p>
    <w:p>
      <w:pPr>
        <w:pStyle w:val="Normal"/>
        <w:spacing w:lineRule="auto" w:line="360"/>
        <w:ind w:firstLine="170"/>
        <w:jc w:val="both"/>
        <w:rPr>
          <w:sz w:val="28"/>
          <w:szCs w:val="28"/>
        </w:rPr>
      </w:pPr>
      <w:r>
        <w:rPr>
          <w:sz w:val="28"/>
          <w:szCs w:val="28"/>
        </w:rPr>
      </w:r>
    </w:p>
    <w:p>
      <w:pPr>
        <w:pStyle w:val="Heading1"/>
        <w:spacing w:lineRule="auto" w:line="360"/>
        <w:rPr>
          <w:sz w:val="32"/>
          <w:szCs w:val="32"/>
        </w:rPr>
      </w:pPr>
      <w:bookmarkStart w:id="1" w:name="__RefHeading___Toc227873747"/>
      <w:bookmarkEnd w:id="1"/>
      <w:r>
        <w:rPr>
          <w:sz w:val="32"/>
          <w:szCs w:val="32"/>
        </w:rPr>
        <w:t>Список использованной литературы</w:t>
      </w:r>
    </w:p>
    <w:p>
      <w:pPr>
        <w:pStyle w:val="Normal"/>
        <w:spacing w:lineRule="auto" w:line="360"/>
        <w:ind w:left="360" w:hanging="360"/>
        <w:jc w:val="both"/>
        <w:rPr>
          <w:sz w:val="28"/>
          <w:szCs w:val="28"/>
        </w:rPr>
      </w:pPr>
      <w:r>
        <w:rPr>
          <w:sz w:val="28"/>
          <w:szCs w:val="28"/>
        </w:rPr>
        <w:t>1.</w:t>
        <w:tab/>
        <w:t>Уголовно-процессуальный кодекс Российской Федерации от 18.12.2001 N 174-ФЗ (ред. от 02.10.2007).</w:t>
      </w:r>
    </w:p>
    <w:p>
      <w:pPr>
        <w:pStyle w:val="Normal"/>
        <w:spacing w:lineRule="auto" w:line="360"/>
        <w:ind w:left="360" w:hanging="360"/>
        <w:jc w:val="both"/>
        <w:rPr>
          <w:sz w:val="28"/>
          <w:szCs w:val="28"/>
        </w:rPr>
      </w:pPr>
      <w:r>
        <w:rPr>
          <w:sz w:val="28"/>
          <w:szCs w:val="28"/>
        </w:rPr>
        <w:t>2.</w:t>
        <w:tab/>
        <w:t>Федеральный закон «О государственной дактилоскопической регистрации в Российской Федерации» от 25 июля 1998 г. N 128-ФЗ (ред. от 06.06.2007).</w:t>
      </w:r>
    </w:p>
    <w:p>
      <w:pPr>
        <w:pStyle w:val="ConsPlusNormal"/>
        <w:widowContro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3.</w:t>
        <w:tab/>
        <w:t>Федеральный закон «Об оперативно-розыскной деятельности» от 12 августа 1995 г. N 144-ФЗ (ред. от 24.07.2007).</w:t>
      </w:r>
    </w:p>
    <w:p>
      <w:pPr>
        <w:pStyle w:val="ConsPlusNormal"/>
        <w:widowContro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4.</w:t>
        <w:tab/>
        <w:t>Федеральный закон «Об оружии» от 13 декабря 1996 г. N 150-ФЗ(ред. от 24.07.2007).</w:t>
      </w:r>
    </w:p>
    <w:p>
      <w:pPr>
        <w:pStyle w:val="Normal"/>
        <w:spacing w:lineRule="auto" w:line="360"/>
        <w:ind w:left="360" w:hanging="360"/>
        <w:jc w:val="both"/>
        <w:rPr>
          <w:sz w:val="28"/>
          <w:szCs w:val="28"/>
        </w:rPr>
      </w:pPr>
      <w:r>
        <w:rPr>
          <w:sz w:val="28"/>
          <w:szCs w:val="28"/>
        </w:rPr>
        <w:t>5.</w:t>
        <w:tab/>
        <w:t>Закон РФ «Об учреждениях и органах, исполняющих уголовные наказания в виде лишения свободы» от 21 июля 1993 г. N 5473-1 (ред. от 19.06.2007).</w:t>
      </w:r>
    </w:p>
    <w:p>
      <w:pPr>
        <w:pStyle w:val="Normal"/>
        <w:spacing w:lineRule="auto" w:line="360"/>
        <w:ind w:left="360" w:hanging="360"/>
        <w:jc w:val="both"/>
        <w:rPr>
          <w:sz w:val="28"/>
          <w:szCs w:val="28"/>
        </w:rPr>
      </w:pPr>
      <w:r>
        <w:rPr>
          <w:sz w:val="28"/>
          <w:szCs w:val="28"/>
        </w:rPr>
        <w:t>6.</w:t>
        <w:tab/>
        <w:t>Закон РФ «О милиции» от 18.04.1991 N 1026-1 (ред. от 02.10.2007).</w:t>
      </w:r>
    </w:p>
    <w:p>
      <w:pPr>
        <w:pStyle w:val="Style13"/>
        <w:spacing w:lineRule="auto" w:line="360" w:before="0" w:after="0"/>
        <w:ind w:left="360" w:hanging="360"/>
        <w:jc w:val="both"/>
        <w:rPr>
          <w:sz w:val="28"/>
          <w:szCs w:val="28"/>
        </w:rPr>
      </w:pPr>
      <w:r>
        <w:rPr>
          <w:sz w:val="28"/>
          <w:szCs w:val="28"/>
        </w:rPr>
        <w:t>7.</w:t>
        <w:tab/>
        <w:t>Аверьянова Т.В., Белкин Р.С., Корухов Ю.Г., Россинская Е.Р. Криминалистика: Учебник для вузов / Под ред. заслуженного деятеля науки Российской Федерации, профессора Р. С. Белкина. – М., 2001.</w:t>
      </w:r>
    </w:p>
    <w:p>
      <w:pPr>
        <w:pStyle w:val="Normal"/>
        <w:spacing w:lineRule="auto" w:line="360"/>
        <w:ind w:left="360" w:hanging="360"/>
        <w:jc w:val="both"/>
        <w:rPr>
          <w:sz w:val="28"/>
          <w:szCs w:val="28"/>
        </w:rPr>
      </w:pPr>
      <w:r>
        <w:rPr>
          <w:sz w:val="28"/>
          <w:szCs w:val="28"/>
        </w:rPr>
        <w:t>8.</w:t>
        <w:tab/>
        <w:t>Ищенко Е.П., Топорков А.А. Криминалистика: Учебник. / Под ред. доктора юридических наук, профессора Е.П. Ищенко. – М., 2005.</w:t>
      </w:r>
    </w:p>
    <w:p>
      <w:pPr>
        <w:pStyle w:val="Normal"/>
        <w:spacing w:lineRule="auto" w:line="360"/>
        <w:ind w:left="360" w:hanging="360"/>
        <w:jc w:val="both"/>
        <w:rPr>
          <w:sz w:val="28"/>
          <w:szCs w:val="28"/>
        </w:rPr>
      </w:pPr>
      <w:r>
        <w:rPr>
          <w:sz w:val="28"/>
          <w:szCs w:val="28"/>
        </w:rPr>
        <w:t>9.</w:t>
        <w:tab/>
        <w:t>Криминалистика: Учебник / Отв. ред. Н.П. Яблоков. – М., 2003.</w:t>
      </w:r>
    </w:p>
    <w:p>
      <w:pPr>
        <w:pStyle w:val="ConsNormal"/>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10.</w:t>
        <w:tab/>
        <w:t>Усманов Р.А. Использование криминалистических учетов при раскрытии и расследовании преступлений // Российский следователь, 2006, N 2.</w:t>
      </w:r>
    </w:p>
    <w:p>
      <w:pPr>
        <w:pStyle w:val="Normal"/>
        <w:spacing w:lineRule="auto" w:line="360"/>
        <w:jc w:val="both"/>
        <w:rPr>
          <w:rFonts w:ascii="Times New Roman" w:hAnsi="Times New Roman" w:cs="Times New Roman"/>
          <w:sz w:val="28"/>
          <w:szCs w:val="28"/>
        </w:rPr>
      </w:pPr>
      <w:r>
        <w:rPr>
          <w:rFonts w:cs="Times New Roman"/>
          <w:sz w:val="28"/>
          <w:szCs w:val="28"/>
        </w:rPr>
      </w:r>
    </w:p>
    <w:sectPr>
      <w:footerReference w:type="default" r:id="rId3"/>
      <w:footerReference w:type="first" r:id="rId4"/>
      <w:footnotePr>
        <w:numFmt w:val="decimal"/>
      </w:footnotePr>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Долинин В.Н., Сорочинский В.И. Использование криминалистической характеристики в расследовании грабежей и разбойных нападений, совершаемых в жилище // Проблемы совершенствования расследования и профилактики преступлений на современном этапе. Уфа: Башкир, гос. ун-т, 1990. С.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effect w:val="blinkBackgrou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val="false"/>
      <w:sz w:val="24"/>
      <w:szCs w:val="24"/>
    </w:rPr>
  </w:style>
  <w:style w:type="character" w:styleId="WW8Num16z0">
    <w:name w:val="WW8Num16z0"/>
    <w:qFormat/>
    <w:rPr>
      <w:rFonts w:ascii="Wingdings" w:hAnsi="Wingdings" w:cs="Wingdings"/>
      <w:effect w:val="blinkBackgrou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5">
    <w:name w:val="Заголовок 5 Знак"/>
    <w:basedOn w:val="Style9"/>
    <w:qFormat/>
    <w:rPr>
      <w:b/>
      <w:bCs/>
      <w:i/>
      <w:iCs/>
      <w:sz w:val="26"/>
      <w:szCs w:val="26"/>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Q">
    <w:name w:val="q"/>
    <w:basedOn w:val="Style9"/>
    <w:qFormat/>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00:00Z</dcterms:created>
  <dc:creator>academicians.narod.ru</dc:creator>
  <dc:description/>
  <cp:keywords/>
  <dc:language>en-US</dc:language>
  <cp:lastModifiedBy>Expert</cp:lastModifiedBy>
  <cp:lastPrinted>2008-05-26T23:43:00Z</cp:lastPrinted>
  <dcterms:modified xsi:type="dcterms:W3CDTF">2009-04-18T23:07:00Z</dcterms:modified>
  <cp:revision>14</cp:revision>
  <dc:subject/>
  <dc:title>Регистрация задержанных, осужденных и неизвестных преступников, скрывшихся с мест преступлений</dc:title>
</cp:coreProperties>
</file>