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6"/>
          <w:szCs w:val="26"/>
        </w:rPr>
      </w:pPr>
      <w:hyperlink r:id="rId2">
        <w:r>
          <w:rPr>
            <w:rStyle w:val="InternetLink"/>
            <w:b/>
            <w:sz w:val="26"/>
            <w:szCs w:val="26"/>
          </w:rPr>
          <w:t>http://academicians.narod.ru/</w:t>
        </w:r>
      </w:hyperlink>
    </w:p>
    <w:p>
      <w:pPr>
        <w:pStyle w:val="Normal"/>
        <w:spacing w:lineRule="exact" w:line="380"/>
        <w:rPr>
          <w:b/>
          <w:b/>
          <w:sz w:val="26"/>
          <w:szCs w:val="26"/>
        </w:rPr>
      </w:pPr>
      <w:r>
        <w:rPr>
          <w:b/>
          <w:sz w:val="26"/>
          <w:szCs w:val="26"/>
        </w:rPr>
      </w:r>
    </w:p>
    <w:p>
      <w:pPr>
        <w:pStyle w:val="Normal"/>
        <w:spacing w:lineRule="exact" w:line="380"/>
        <w:rPr>
          <w:b/>
          <w:b/>
          <w:sz w:val="26"/>
          <w:szCs w:val="26"/>
        </w:rPr>
      </w:pPr>
      <w:r>
        <w:rPr>
          <w:b/>
          <w:sz w:val="26"/>
          <w:szCs w:val="26"/>
        </w:rPr>
        <w:t>КУРСОВАЯ РАБОТА</w:t>
      </w:r>
    </w:p>
    <w:p>
      <w:pPr>
        <w:pStyle w:val="Normal"/>
        <w:spacing w:lineRule="exact" w:line="380"/>
        <w:rPr/>
      </w:pPr>
      <w:r>
        <w:rPr>
          <w:sz w:val="26"/>
          <w:szCs w:val="26"/>
        </w:rPr>
        <w:t>по дисциплине «Международное публичное право»</w:t>
      </w:r>
    </w:p>
    <w:p>
      <w:pPr>
        <w:pStyle w:val="Normal"/>
        <w:spacing w:lineRule="exact" w:line="380"/>
        <w:rPr>
          <w:sz w:val="26"/>
          <w:szCs w:val="26"/>
        </w:rPr>
      </w:pPr>
      <w:r>
        <w:rPr>
          <w:sz w:val="26"/>
          <w:szCs w:val="26"/>
        </w:rPr>
        <w:t>Тема: «</w:t>
      </w:r>
      <w:r>
        <w:rPr>
          <w:b/>
          <w:sz w:val="26"/>
          <w:szCs w:val="26"/>
        </w:rPr>
        <w:t>Государство как основной субъект международного права</w:t>
      </w:r>
      <w:r>
        <w:rPr>
          <w:sz w:val="26"/>
          <w:szCs w:val="26"/>
        </w:rPr>
        <w:t>»</w:t>
      </w:r>
    </w:p>
    <w:p>
      <w:pPr>
        <w:pStyle w:val="Normal"/>
        <w:spacing w:lineRule="exact" w:line="380"/>
        <w:rPr>
          <w:sz w:val="26"/>
          <w:szCs w:val="26"/>
        </w:rPr>
      </w:pPr>
      <w:r>
        <w:rPr>
          <w:sz w:val="26"/>
          <w:szCs w:val="26"/>
        </w:rPr>
        <w:t>МОСКВА</w:t>
      </w:r>
    </w:p>
    <w:p>
      <w:pPr>
        <w:pStyle w:val="Normal"/>
        <w:spacing w:lineRule="exact" w:line="380"/>
        <w:rPr>
          <w:sz w:val="26"/>
          <w:szCs w:val="26"/>
        </w:rPr>
      </w:pPr>
      <w:r>
        <w:rPr>
          <w:sz w:val="26"/>
          <w:szCs w:val="26"/>
        </w:rPr>
        <w:t>2007</w:t>
      </w:r>
    </w:p>
    <w:p>
      <w:pPr>
        <w:pStyle w:val="Normal"/>
        <w:spacing w:lineRule="exact" w:line="380"/>
        <w:rPr>
          <w:sz w:val="26"/>
          <w:szCs w:val="26"/>
        </w:rPr>
      </w:pPr>
      <w:r>
        <w:rPr>
          <w:sz w:val="26"/>
          <w:szCs w:val="26"/>
        </w:rPr>
      </w:r>
    </w:p>
    <w:p>
      <w:pPr>
        <w:pStyle w:val="Normal"/>
        <w:spacing w:lineRule="exact" w:line="380"/>
        <w:jc w:val="center"/>
        <w:rPr>
          <w:sz w:val="26"/>
          <w:szCs w:val="26"/>
        </w:rPr>
      </w:pPr>
      <w:r>
        <w:rPr>
          <w:b/>
          <w:i/>
          <w:sz w:val="26"/>
          <w:szCs w:val="26"/>
        </w:rPr>
        <w:t>Содержание</w:t>
      </w:r>
    </w:p>
    <w:sdt>
      <w:sdtPr>
        <w:docPartObj>
          <w:docPartGallery w:val="Table of Contents"/>
          <w:docPartUnique w:val="true"/>
        </w:docPartObj>
      </w:sdtPr>
      <w:sdtContent>
        <w:p>
          <w:pPr>
            <w:pStyle w:val="Contents1"/>
            <w:tabs>
              <w:tab w:val="clear" w:pos="708"/>
              <w:tab w:val="right" w:pos="9571" w:leader="dot"/>
            </w:tabs>
            <w:spacing w:lineRule="exact" w:line="38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255021">
            <w:r>
              <w:rPr>
                <w:rStyle w:val="IndexLink"/>
                <w:lang w:val="en-US" w:eastAsia="en-US"/>
              </w:rPr>
              <w:t>Введение</w:t>
              <w:tab/>
              <w:t>1</w:t>
            </w:r>
          </w:hyperlink>
        </w:p>
        <w:p>
          <w:pPr>
            <w:pStyle w:val="Contents1"/>
            <w:tabs>
              <w:tab w:val="clear" w:pos="708"/>
              <w:tab w:val="right" w:pos="9571" w:leader="dot"/>
            </w:tabs>
            <w:rPr>
              <w:lang w:val="en-US" w:eastAsia="en-US"/>
            </w:rPr>
          </w:pPr>
          <w:hyperlink w:anchor="__RefHeading___Toc227255022">
            <w:r>
              <w:rPr>
                <w:rStyle w:val="IndexLink"/>
                <w:lang w:val="en-US" w:eastAsia="en-US"/>
              </w:rPr>
              <w:t>Глава 1. Государство как субъект международного права и его основные права и обязанности</w:t>
              <w:tab/>
              <w:t>2</w:t>
            </w:r>
          </w:hyperlink>
        </w:p>
        <w:p>
          <w:pPr>
            <w:pStyle w:val="Contents2"/>
            <w:tabs>
              <w:tab w:val="clear" w:pos="708"/>
              <w:tab w:val="right" w:pos="9571" w:leader="dot"/>
            </w:tabs>
            <w:rPr>
              <w:lang w:val="en-US" w:eastAsia="en-US"/>
            </w:rPr>
          </w:pPr>
          <w:hyperlink w:anchor="__RefHeading___Toc227255023">
            <w:r>
              <w:rPr>
                <w:rStyle w:val="IndexLink"/>
                <w:lang w:val="en-US" w:eastAsia="en-US"/>
              </w:rPr>
              <w:t>1. Понятие государства как субъекта международного права</w:t>
              <w:tab/>
              <w:t>2</w:t>
            </w:r>
          </w:hyperlink>
        </w:p>
        <w:p>
          <w:pPr>
            <w:pStyle w:val="Contents2"/>
            <w:tabs>
              <w:tab w:val="clear" w:pos="708"/>
              <w:tab w:val="right" w:pos="9571" w:leader="dot"/>
            </w:tabs>
            <w:rPr>
              <w:lang w:val="en-US" w:eastAsia="en-US"/>
            </w:rPr>
          </w:pPr>
          <w:hyperlink w:anchor="__RefHeading___Toc227255024">
            <w:r>
              <w:rPr>
                <w:rStyle w:val="IndexLink"/>
                <w:lang w:val="en-US" w:eastAsia="en-US"/>
              </w:rPr>
              <w:t>2. Суверенитет как предпосылка международной правосубъектности государства</w:t>
              <w:tab/>
              <w:t>6</w:t>
            </w:r>
          </w:hyperlink>
        </w:p>
        <w:p>
          <w:pPr>
            <w:pStyle w:val="Contents2"/>
            <w:tabs>
              <w:tab w:val="clear" w:pos="708"/>
              <w:tab w:val="right" w:pos="9571" w:leader="dot"/>
            </w:tabs>
            <w:rPr>
              <w:lang w:val="en-US" w:eastAsia="en-US"/>
            </w:rPr>
          </w:pPr>
          <w:hyperlink w:anchor="__RefHeading___Toc227255025">
            <w:r>
              <w:rPr>
                <w:rStyle w:val="IndexLink"/>
                <w:lang w:val="en-US" w:eastAsia="en-US"/>
              </w:rPr>
              <w:t>3. Основные права и обязанности государства</w:t>
              <w:tab/>
              <w:t>9</w:t>
            </w:r>
          </w:hyperlink>
        </w:p>
        <w:p>
          <w:pPr>
            <w:pStyle w:val="Contents1"/>
            <w:tabs>
              <w:tab w:val="clear" w:pos="708"/>
              <w:tab w:val="right" w:pos="9571" w:leader="dot"/>
            </w:tabs>
            <w:rPr>
              <w:lang w:val="en-US" w:eastAsia="en-US"/>
            </w:rPr>
          </w:pPr>
          <w:hyperlink w:anchor="__RefHeading___Toc227255026">
            <w:r>
              <w:rPr>
                <w:rStyle w:val="IndexLink"/>
                <w:lang w:val="en-US" w:eastAsia="en-US"/>
              </w:rPr>
              <w:t>Глава 2. Международная правосубъектность государств</w:t>
              <w:tab/>
              <w:t>11</w:t>
            </w:r>
          </w:hyperlink>
        </w:p>
        <w:p>
          <w:pPr>
            <w:pStyle w:val="Contents2"/>
            <w:tabs>
              <w:tab w:val="clear" w:pos="708"/>
              <w:tab w:val="right" w:pos="9571" w:leader="dot"/>
            </w:tabs>
            <w:rPr>
              <w:lang w:val="en-US" w:eastAsia="en-US"/>
            </w:rPr>
          </w:pPr>
          <w:hyperlink w:anchor="__RefHeading___Toc227255027">
            <w:r>
              <w:rPr>
                <w:rStyle w:val="IndexLink"/>
                <w:lang w:val="en-US" w:eastAsia="en-US"/>
              </w:rPr>
              <w:t>1. Понятие и содержание международной правосубъектности</w:t>
              <w:tab/>
              <w:t>11</w:t>
            </w:r>
          </w:hyperlink>
        </w:p>
        <w:p>
          <w:pPr>
            <w:pStyle w:val="Contents2"/>
            <w:tabs>
              <w:tab w:val="clear" w:pos="708"/>
              <w:tab w:val="right" w:pos="9571" w:leader="dot"/>
            </w:tabs>
            <w:rPr>
              <w:lang w:val="en-US" w:eastAsia="en-US"/>
            </w:rPr>
          </w:pPr>
          <w:hyperlink w:anchor="__RefHeading___Toc227255028">
            <w:r>
              <w:rPr>
                <w:rStyle w:val="IndexLink"/>
                <w:lang w:val="en-US" w:eastAsia="en-US"/>
              </w:rPr>
              <w:t>2. Международная правосубъектность государств</w:t>
              <w:tab/>
              <w:t>12</w:t>
            </w:r>
          </w:hyperlink>
        </w:p>
        <w:p>
          <w:pPr>
            <w:pStyle w:val="Contents2"/>
            <w:tabs>
              <w:tab w:val="clear" w:pos="708"/>
              <w:tab w:val="right" w:pos="9571" w:leader="dot"/>
            </w:tabs>
            <w:rPr>
              <w:lang w:val="en-US" w:eastAsia="en-US"/>
            </w:rPr>
          </w:pPr>
          <w:hyperlink w:anchor="__RefHeading___Toc227255029">
            <w:r>
              <w:rPr>
                <w:rStyle w:val="IndexLink"/>
                <w:lang w:val="en-US" w:eastAsia="en-US"/>
              </w:rPr>
              <w:t>3. Международное право и международная правосубъектность субъектов федерации</w:t>
              <w:tab/>
              <w:t>13</w:t>
            </w:r>
          </w:hyperlink>
        </w:p>
        <w:p>
          <w:pPr>
            <w:pStyle w:val="Contents1"/>
            <w:tabs>
              <w:tab w:val="clear" w:pos="708"/>
              <w:tab w:val="right" w:pos="9571" w:leader="dot"/>
            </w:tabs>
            <w:rPr>
              <w:lang w:val="en-US" w:eastAsia="en-US"/>
            </w:rPr>
          </w:pPr>
          <w:hyperlink w:anchor="__RefHeading___Toc227255030">
            <w:r>
              <w:rPr>
                <w:rStyle w:val="IndexLink"/>
                <w:lang w:val="en-US" w:eastAsia="en-US"/>
              </w:rPr>
              <w:t>Глава 3. Вопросы международной правосубъектности субъектов Российской Федерации</w:t>
              <w:tab/>
              <w:t>15</w:t>
            </w:r>
          </w:hyperlink>
        </w:p>
        <w:p>
          <w:pPr>
            <w:pStyle w:val="Contents2"/>
            <w:tabs>
              <w:tab w:val="clear" w:pos="708"/>
              <w:tab w:val="right" w:pos="9571" w:leader="dot"/>
            </w:tabs>
            <w:rPr>
              <w:lang w:val="en-US" w:eastAsia="en-US"/>
            </w:rPr>
          </w:pPr>
          <w:hyperlink w:anchor="__RefHeading___Toc227255031">
            <w:r>
              <w:rPr>
                <w:rStyle w:val="IndexLink"/>
                <w:lang w:val="en-US" w:eastAsia="en-US"/>
              </w:rPr>
              <w:t>1. Регулирование международных связей субъектов Российской Федерации</w:t>
              <w:tab/>
              <w:t>15</w:t>
            </w:r>
          </w:hyperlink>
        </w:p>
        <w:p>
          <w:pPr>
            <w:pStyle w:val="Contents2"/>
            <w:tabs>
              <w:tab w:val="clear" w:pos="708"/>
              <w:tab w:val="right" w:pos="9571" w:leader="dot"/>
            </w:tabs>
            <w:rPr>
              <w:lang w:val="en-US" w:eastAsia="en-US"/>
            </w:rPr>
          </w:pPr>
          <w:hyperlink w:anchor="__RefHeading___Toc227255032">
            <w:r>
              <w:rPr>
                <w:rStyle w:val="IndexLink"/>
                <w:lang w:val="en-US" w:eastAsia="en-US"/>
              </w:rPr>
              <w:t>2. Формы международной правосубъектности субъектов Российской Федерации</w:t>
              <w:tab/>
              <w:t>17</w:t>
            </w:r>
          </w:hyperlink>
        </w:p>
        <w:p>
          <w:pPr>
            <w:pStyle w:val="Contents1"/>
            <w:tabs>
              <w:tab w:val="clear" w:pos="708"/>
              <w:tab w:val="right" w:pos="9571" w:leader="dot"/>
            </w:tabs>
            <w:rPr>
              <w:lang w:val="en-US" w:eastAsia="en-US"/>
            </w:rPr>
          </w:pPr>
          <w:hyperlink w:anchor="__RefHeading___Toc227255033">
            <w:r>
              <w:rPr>
                <w:rStyle w:val="IndexLink"/>
                <w:lang w:val="en-US" w:eastAsia="en-US"/>
              </w:rPr>
              <w:t>Заключение</w:t>
              <w:tab/>
              <w:t>21</w:t>
            </w:r>
          </w:hyperlink>
        </w:p>
        <w:p>
          <w:pPr>
            <w:pStyle w:val="Contents1"/>
            <w:tabs>
              <w:tab w:val="clear" w:pos="708"/>
              <w:tab w:val="right" w:pos="9571" w:leader="dot"/>
            </w:tabs>
            <w:rPr>
              <w:lang w:val="en-US" w:eastAsia="en-US"/>
            </w:rPr>
          </w:pPr>
          <w:hyperlink w:anchor="__RefHeading___Toc227255034">
            <w:r>
              <w:rPr>
                <w:rStyle w:val="IndexLink"/>
                <w:lang w:val="en-US" w:eastAsia="en-US"/>
              </w:rPr>
              <w:t>Список использованной литературы</w:t>
              <w:tab/>
              <w:t>23</w:t>
            </w:r>
          </w:hyperlink>
          <w:r>
            <w:rPr>
              <w:rStyle w:val="IndexLink"/>
              <w:lang w:val="en-US" w:eastAsia="en-US"/>
            </w:rPr>
            <w:fldChar w:fldCharType="end"/>
          </w:r>
        </w:p>
      </w:sdtContent>
    </w:sdt>
    <w:p>
      <w:pPr>
        <w:pStyle w:val="Normal"/>
        <w:spacing w:lineRule="exact" w:line="380"/>
        <w:rPr>
          <w:sz w:val="26"/>
          <w:szCs w:val="26"/>
          <w:lang w:val="en-US" w:eastAsia="en-US"/>
        </w:rPr>
      </w:pPr>
      <w:r>
        <w:rPr>
          <w:sz w:val="26"/>
          <w:szCs w:val="26"/>
          <w:lang w:val="en-US" w:eastAsia="en-US"/>
        </w:rPr>
      </w:r>
    </w:p>
    <w:p>
      <w:pPr>
        <w:pStyle w:val="Normal"/>
        <w:spacing w:lineRule="exact" w:line="380"/>
        <w:rPr>
          <w:sz w:val="26"/>
          <w:szCs w:val="26"/>
        </w:rPr>
      </w:pPr>
      <w:r>
        <w:rPr>
          <w:sz w:val="26"/>
          <w:szCs w:val="26"/>
        </w:rPr>
      </w:r>
    </w:p>
    <w:p>
      <w:pPr>
        <w:pStyle w:val="Heading1"/>
        <w:jc w:val="left"/>
        <w:rPr>
          <w:sz w:val="32"/>
          <w:szCs w:val="32"/>
        </w:rPr>
      </w:pPr>
      <w:bookmarkStart w:id="0" w:name="__RefHeading___Toc227255021"/>
      <w:bookmarkEnd w:id="0"/>
      <w:r>
        <w:rPr>
          <w:sz w:val="32"/>
          <w:szCs w:val="32"/>
        </w:rPr>
        <w:t>Введ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ъекты международного права - самостоятельные образования, способные непосредственно обладать правами и обязанностями по международному праву, участвовать в создании и осуществлении его норм.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арактерные черты международного права определяются особенностями его субъектов, так как право существует для регулирования отношений между суверенными субъектами, для обслуживания их интересов. Существенная особенность статуса субъектов международного права состоит в том, что они непосредственно участвуют в создании и осуществлении его норм. Только образования, отвечающие указанным требованиям, способны быть субъектами международного права. Поэтому круг субъектов не может произвольно расширяться. Это следует иметь в виду прежде всего в связи с довольно многочисленными попытками юристов придать статус субъектов международного права физическим и юридическим лицам.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щепризнанными субъектами международного права являются государства и межгосударственные организации. Не столь явно признана правосубъектность народов, наций, борющихся за создание независимого государства. В порядке исключения существуют нетипичные субъекты - Ватикан, вольный город. [13]</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Международное право исторически возникло как право, регулирующее отношения между государствами. Носителями прав и обязанностей первоначально являлись исключительно государства в качестве единственных участников международных правоотношений. Такое положение преобладало на протяжении многих веков.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Вестфальский трактат от 24 октября 1648 г., которым завершилась Тридцатилетняя война в Европе, закрепил между его участниками право на государственную территорию и верховенство, принцип равенства, независимости и суверенитета. Положения, провозглашенные Вестфальским договором, на протяжении ряда столетий являлись основой развития межгосударственных отношений.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XX век коренным образом изменил всю систему международных отношений. Создание Организации Объединенных Наций и принятие Устава ООН, процессы глобализации, постоянно возникающие угрозы миру и международной безопасности поставили отдельные государства, а также международное сообщество в целом перед сложным выбором адаптации к новым условиям, складывающимся в международных отношениях.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Потрясения, ознаменовавшие вступление мира в XXI век, вновь поставили государства перед необходимостью учета новых реалий, которые уже начали постепенно приниматься во внимание как во внешней политике различных государств, так и в практической деятельности ООН. Эти реалии отражаются и в многочисленных международных договорах, заключаемых в последние годы. [15]</w:t>
      </w:r>
    </w:p>
    <w:p>
      <w:pPr>
        <w:pStyle w:val="ConsNormal"/>
        <w:ind w:right="0" w:firstLine="567"/>
        <w:jc w:val="both"/>
        <w:rPr/>
      </w:pPr>
      <w:r>
        <w:rPr>
          <w:rFonts w:cs="Times New Roman" w:ascii="Times New Roman" w:hAnsi="Times New Roman"/>
          <w:sz w:val="26"/>
          <w:szCs w:val="26"/>
        </w:rPr>
        <w:t>В то же время нельзя не отметить, что ряд ученых и государственных деятелей все еще отстаивают догмы Вестфальской политической системы и старого международного права. Так, В. Зорькин выражает сожаление, что Вестфальская система ставится под сомнение рядом международных соглашений, ограничивающих суверенитет государств, а «сама ООН разрывается между жесткой вестфальской интерпретацией государственного суверенитета, с одной стороны, и возрастающим влиянием международного гуманитарного права и прав человека, которые ограничивают власть государственных лидеров над гражданами их стран, с другой»</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Подрыв Вестфальской системы, по его мнению, может привести к самым серьезным последствиям в международных отношениях.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Другие российские ученые, абсолютизируя принцип суверенитета государств, стали отрицать примат международного права и прямое действие его норм, поскольку это, по их мнению, может привести к «расшатыванию» национальной правовой системы.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Абсолютизация государственного суверенитета фактически ведет к отрицанию многих фундаментальных принципов и норм современного международного права, к дестабилизации межгосударственных отношений. [15]</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Выживание в современном глобализирующемся мире возможно исключительно как при учете интересов государств, так и международного сообщества в целом. Международное право в этом должно играть не только доминирующую, но и решающую роль, которая невозможна при абсолютизации суверенитета государств. [15]</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left"/>
        <w:rPr>
          <w:sz w:val="32"/>
          <w:szCs w:val="32"/>
        </w:rPr>
      </w:pPr>
      <w:bookmarkStart w:id="1" w:name="__RefHeading___Toc227255022"/>
      <w:bookmarkEnd w:id="1"/>
      <w:r>
        <w:rPr>
          <w:sz w:val="32"/>
          <w:szCs w:val="32"/>
        </w:rPr>
        <w:t>Глава 1. Государство как субъект международного права и его основные права и обязанности</w:t>
      </w:r>
    </w:p>
    <w:p>
      <w:pPr>
        <w:pStyle w:val="Heading2"/>
        <w:rPr>
          <w:rFonts w:ascii="Times New Roman" w:hAnsi="Times New Roman" w:cs="Times New Roman"/>
        </w:rPr>
      </w:pPr>
      <w:bookmarkStart w:id="2" w:name="__RefHeading___Toc227255023"/>
      <w:bookmarkEnd w:id="2"/>
      <w:r>
        <w:rPr>
          <w:rFonts w:cs="Times New Roman" w:ascii="Times New Roman" w:hAnsi="Times New Roman"/>
        </w:rPr>
        <w:t>1. Понятие государства как субъекта международного пра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 необходимый субъект в социально-политической сфере в целом. Ни одно общество не может существовать вне государства, которое необходимо для организации внутренней и международной жизни. Видный советский юрист Д.Б. Левин подчеркивал, что «суверенное государство является основной формой организации жизни народо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лагодаря присущему государствам уникальному качеству - суверенной власти они и только они способны обеспечить функционирование международного права. Суверенные государства являются источником властной энергии этого права. В силу суверенитета они создают нормы международного права, наделяют их юридически обязательной силой, приводят в действие механизм их осуществления. В консультативном заключении о приеме государства в ООН Международный Суд подчеркнул такие качества государства, как способность принимать и осуществлять международные обязательства. Государства - наиболее могущественные и организованные субъекты. Они сосредоточили в своих руках основные средства воздействия на международную жизнь.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является не только основным, но также первоначальным и универсальным субъектом международного права. Первоначальный означает, что государство становится субъектом в результате самого факта его образования. Иные субъекты наделяются этим статусом государствами. Универсальный означает, что государство вправе участвовать в любых международно-правовых отношениях.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ъектом международного права является государство в целом, а не представляющие его органы и должностные лица. Об этом следует помнить, встречаясь с такими понятиями, как «межправительственная организация», «межправительственное соглашение». Государство несет полную ответственность за деятельность своих орган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литературе существуют самые разнообразные определения государства. Что же касается международной практики, включая судебную, то она выделяет три основных признака государства: население, территорию, суверенную власть. [13]</w:t>
      </w:r>
    </w:p>
    <w:p>
      <w:pPr>
        <w:pStyle w:val="ConsPlusNormal"/>
        <w:widowControl/>
        <w:ind w:firstLine="567"/>
        <w:jc w:val="both"/>
        <w:rPr/>
      </w:pPr>
      <w:r>
        <w:rPr>
          <w:rFonts w:cs="Times New Roman" w:ascii="Times New Roman" w:hAnsi="Times New Roman"/>
          <w:sz w:val="26"/>
          <w:szCs w:val="26"/>
        </w:rPr>
        <w:t>Из сказанного следует, что государства являются необходимыми субъектами международного права. Поэтому отрицание их международной правосубъектности равносильно отрицанию самого международного права. Между тем сторонники такого отрицания реально существуют даже среди авторитетных юристов. Классик французской юриспруденции Ж. Ссель писал: «Только индивид является субъектом международного публичного права»</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По мнению британского ученого Д. Брайерли, государства не являются субъектами международного права</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казательно, что при решении практических проблем в рамках Комиссии международного права Ж. Ссель вынужден был отказаться от своей концепции и признать правосубъектность государств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оследнее время получили распространение взгляды, согласно которым происходит снижение роли государств, идет деэтатизация международных отношений и международного права. Действительно, существенное развитие получили международные связи административно-территориальных частей государства, включая города. Едва ли можно отрицать растущую роль в международной жизни различного рода общественных, религиозных организаций и движений, политических партий.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обо отметим роль транснациональных корпораций, которые в значительной мере контролируют мировую экономику и оказывают растущее влияние на политику. Опираясь на свое экономическое могущество, они оказывают влияние на политику государств, включая международную. Тем не менее это влияние осуществляется через государства и не сказывается на их юридическом статусе. Более того, подобные взгляды не отвечают тенденциям развития управления как мировой, так и национальной экономикой. И в той и в другой роль государств явно возрастает. Поэтому обоснованно многие авторитетные ученые считают, что нет оснований ожидать уменьшения значения государства и в обозримом будущем . [13]</w:t>
      </w:r>
    </w:p>
    <w:p>
      <w:pPr>
        <w:pStyle w:val="ConsPlusNormal"/>
        <w:widowControl/>
        <w:ind w:firstLine="567"/>
        <w:jc w:val="both"/>
        <w:rPr/>
      </w:pPr>
      <w:r>
        <w:rPr>
          <w:rFonts w:cs="Times New Roman" w:ascii="Times New Roman" w:hAnsi="Times New Roman"/>
          <w:sz w:val="26"/>
          <w:szCs w:val="26"/>
        </w:rPr>
        <w:t>Обосновывая снижение роли государств, зачастую ссылаются на внимание, уделяемое международным правом правам человека. Соответствующее мнение высказывают и государственные деятели, правда, в более сдержанной, чем юристы-теоретики, форме, не признавая за индивидом статуса субъекта международного права. Спикер Палаты общин британского парламента Дж. Хау: «Уменьшение роли государства как клиента или субъекта международного права совпадает, как мне кажется, с ростом значения отдельных граждан как бенефициариев, которым предназначена вся наша деятельность»</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актика не подтверждает взгляды о снижении роли государств, о деэтатизации международного права. Государства - главные субъекты управленческой деятельности во всей системе международных связей. Они контролируют деятельность иных участников международных связей - административно-территориальных единиц государства, неправительственных организаций, физических и юридических лиц.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асширение негосударственных связей в международной жизни усложняет задачу управления ими. В результате роль государства не снижается, а возрастает. При этом, правда, эта роль несколько меняется. Государства уделяют все большее внимание обеспечению интересов участников упомянутых связей, что не может не находить отражения и в международном праве. Наличие тенденции к деэтатизации отрицается авторитетными юристами. [13]</w:t>
      </w:r>
    </w:p>
    <w:p>
      <w:pPr>
        <w:pStyle w:val="ConsPlusNormal"/>
        <w:widowControl/>
        <w:ind w:firstLine="567"/>
        <w:jc w:val="both"/>
        <w:rPr/>
      </w:pPr>
      <w:r>
        <w:rPr>
          <w:rFonts w:cs="Times New Roman" w:ascii="Times New Roman" w:hAnsi="Times New Roman"/>
          <w:sz w:val="26"/>
          <w:szCs w:val="26"/>
        </w:rPr>
        <w:t>Будучи Генеральным секретарем ООН, Б. Бутрос Гали подчеркивал «важность и незаменимость суверенного государства как основного субъекта международного права»</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Известный британский профессор Я. Броунли пишет: «Международное право по существу является правом между государствами, и это остается верным, несмотря на появление различного рода международных организаций и значение стандартов в области прав человека»</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оследние годы получили распространение концепции, авторы которых, ссылаясь на развивающийся процесс глобализации, утверждают, будто происходит упадок роли государства, а некоторые даже констатируют конец национального государства. Пишут о том, что государства вытесняются транснациональными корпорациями, которые способны лучше обеспечить мировой порядок.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лобализация действительно усложняет управление международной системой, а также национальным обществом. Государствам приходится совместно решать не только международные проблемы, но и задачи, которые еще вчера были чисто внутренними. Все больший объем общественных отношений выходит за пределы государственных границ, и их регулирование возможно лишь путем взаимодействия государств. [13]</w:t>
      </w:r>
    </w:p>
    <w:p>
      <w:pPr>
        <w:pStyle w:val="ConsPlusNormal"/>
        <w:widowControl/>
        <w:ind w:firstLine="567"/>
        <w:jc w:val="both"/>
        <w:rPr/>
      </w:pPr>
      <w:r>
        <w:rPr>
          <w:rFonts w:cs="Times New Roman" w:ascii="Times New Roman" w:hAnsi="Times New Roman"/>
          <w:sz w:val="26"/>
          <w:szCs w:val="26"/>
        </w:rPr>
        <w:t>Сказанное находит отражение в практике государств и международных организаций. Генеральный секретарь ООН К. Аннан пишет: «На национальном уровне мы должны управлять лучше, а на международном уровне мы должны научиться управлять лучше совместно. Эффективным государствам принадлежит первостепенная роль в решении обеих задач, и их способности в обоих аспектах должны расширятьс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читывая, что низкий уровень государственного управления ведет к деградации общества и служит одной из причин внутренних вооруженных конфликтов, ООН предпринимает усилия по упрочению и восстановлению государственности. О них можно судить по регулярно принимаемым Генеральной Ассамблеей ООН резолюциям о поддержке системой ООН усилий правительств по развитию, укреплению или восстановлению демократии. [13]</w:t>
      </w:r>
    </w:p>
    <w:p>
      <w:pPr>
        <w:pStyle w:val="ConsPlusNormal"/>
        <w:widowControl/>
        <w:ind w:firstLine="567"/>
        <w:jc w:val="both"/>
        <w:rPr/>
      </w:pPr>
      <w:r>
        <w:rPr>
          <w:rFonts w:cs="Times New Roman" w:ascii="Times New Roman" w:hAnsi="Times New Roman"/>
          <w:sz w:val="26"/>
          <w:szCs w:val="26"/>
        </w:rPr>
        <w:t>В сложившихся условиях международное сообщество берет на себя осуществление новой функции поддержания демократической государственности и верховенства права. Это связано с тем, что некоторые пути развития государства рассматриваются международным сообществом как патологические. Сюда относятся апартеид, крайний национализм, расизм, разжигание вооруженных конфликтов, массовые нарушения прав человека. Государство, не способное обеспечить необходимый уровень управления обществом, представляет угрозу для международного сообществ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егодня государство несет двойную ответственность - ответственность за положение дел в стране и в международном сообществе. Ни одно другое образование не в состоянии заменить государство в этом качестве. Это принципиальное положение нашло отражение во многих документах ООН.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секретарь ООН К. Аннан говорит, что «государства должны прочно осознать свою двойную роль в нашем глобальном мире. В дополнение к своей самостоятельной ответственности, которую каждое государство несет в отношении своего общества, государства совместно являются гарантами нашей общей жизни на этой планете... Нет ни одного образования, способного конкурировать или заменить государство».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ще недавно были весьма популярны идеи создания сверхгосударств или даже мирового государства. Не забыты они и сегодня. Однако реальное развитие событий делает все более очевидной их необоснованность. Достаточно посмотреть, с каким трудом идет развитие Европейского союза, для которого, казалось бы, существуют оптимальные условия. Управление социальными процессами становится все более сложным делом по мере усложнения самого объекта управления. Выход видится в дальнейшем развитии двух тенденций. Первая состоит в расширении полномочий в международной области территориальных подразделений государства, что дает возможность полнее учитывать их особые интересы и тем самым не только повысить уровень управляемости, но и ослабить центробежные тенденции. Вторая тенденция - углубление международного взаимодействия государств, ведущее к росту роли и расширению полномочий международных организаций. Обе тенденции явно просматриваются в развитии Европейского союз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наше время особое развитие получает интеграция на региональном уровне. Однако для решения глобальных проблем необходимо обеспечить достаточно высокий уровень управления мировой системой в целом. Отсюда неизбежность роста роли всеобщих международных организаций, расширения их полномочий и повышения эффективности деятельности. ООН подчеркивает, что «многосторонние механизмы должны играть уникальную роль в отношении вызовов и возможностей, порождаемых глобализацией»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Центральное положение занимает ООН и ее специализированные учреждения. В Декларации тысячелетия ООН 2000 г. выражено намерение не жалеть усилий для того, чтобы сделать ООН более эффективным инструментом решения проблем, стоящих перед народами мира. Все это определяет тенденцию к росту роли международного права как на региональном, так и на универсальном уровне.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з сказанного следует, что развитие глобального управления идет не государственно-правовым, а международно-правовым путем. Задача состоит не в преобразовании международного права в нечто подобное праву государства, а в совершенствовании специфических международно-правовых механизмо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ак указано выше, суверенное государство является основным субъектом международного права. В силу своей суверенной власти государства создают и применяют международно-правовые нормы. Понятие государства в международном праве имеет свою специфику. Главное состоит в том, что, будучи носителем суверенитета, государство представляет страну в международных отношениях и обладает способностью осуществлять международные права и обязанност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международно-правовой литературе издавна используется понятие государства, представляющего единство трех элементов - суверенной власти, населения, территории. Это четкое понятие используется и в международной практике.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жамериканская конвенция о правах и обязанностях государств 1933 г. закрепила следующие критерии государства как субъекта международного права:</w:t>
      </w:r>
    </w:p>
    <w:p>
      <w:pPr>
        <w:pStyle w:val="ConsPlusNormal"/>
        <w:widowControl/>
        <w:numPr>
          <w:ilvl w:val="0"/>
          <w:numId w:val="3"/>
        </w:numPr>
        <w:tabs>
          <w:tab w:val="clear" w:pos="708"/>
          <w:tab w:val="left" w:pos="180" w:leader="none"/>
        </w:tabs>
        <w:autoSpaceDE w:val="true"/>
        <w:ind w:left="180" w:hanging="180"/>
        <w:jc w:val="both"/>
        <w:rPr>
          <w:rFonts w:ascii="Times New Roman" w:hAnsi="Times New Roman" w:cs="Times New Roman"/>
          <w:sz w:val="26"/>
          <w:szCs w:val="26"/>
        </w:rPr>
      </w:pPr>
      <w:r>
        <w:rPr>
          <w:rFonts w:cs="Times New Roman" w:ascii="Times New Roman" w:hAnsi="Times New Roman"/>
          <w:sz w:val="26"/>
          <w:szCs w:val="26"/>
        </w:rPr>
        <w:t>постоянное население;</w:t>
      </w:r>
    </w:p>
    <w:p>
      <w:pPr>
        <w:pStyle w:val="ConsPlusNormal"/>
        <w:widowControl/>
        <w:numPr>
          <w:ilvl w:val="0"/>
          <w:numId w:val="3"/>
        </w:numPr>
        <w:tabs>
          <w:tab w:val="clear" w:pos="708"/>
          <w:tab w:val="left" w:pos="180" w:leader="none"/>
        </w:tabs>
        <w:autoSpaceDE w:val="true"/>
        <w:ind w:left="180" w:hanging="180"/>
        <w:jc w:val="both"/>
        <w:rPr>
          <w:rFonts w:ascii="Times New Roman" w:hAnsi="Times New Roman" w:cs="Times New Roman"/>
          <w:sz w:val="26"/>
          <w:szCs w:val="26"/>
        </w:rPr>
      </w:pPr>
      <w:r>
        <w:rPr>
          <w:rFonts w:cs="Times New Roman" w:ascii="Times New Roman" w:hAnsi="Times New Roman"/>
          <w:sz w:val="26"/>
          <w:szCs w:val="26"/>
        </w:rPr>
        <w:t>определенная территория;</w:t>
      </w:r>
    </w:p>
    <w:p>
      <w:pPr>
        <w:pStyle w:val="ConsPlusNormal"/>
        <w:widowControl/>
        <w:numPr>
          <w:ilvl w:val="0"/>
          <w:numId w:val="3"/>
        </w:numPr>
        <w:tabs>
          <w:tab w:val="clear" w:pos="708"/>
          <w:tab w:val="left" w:pos="180" w:leader="none"/>
        </w:tabs>
        <w:autoSpaceDE w:val="true"/>
        <w:ind w:left="180" w:hanging="180"/>
        <w:jc w:val="both"/>
        <w:rPr>
          <w:rFonts w:ascii="Times New Roman" w:hAnsi="Times New Roman" w:cs="Times New Roman"/>
          <w:sz w:val="26"/>
          <w:szCs w:val="26"/>
        </w:rPr>
      </w:pPr>
      <w:r>
        <w:rPr>
          <w:rFonts w:cs="Times New Roman" w:ascii="Times New Roman" w:hAnsi="Times New Roman"/>
          <w:sz w:val="26"/>
          <w:szCs w:val="26"/>
        </w:rPr>
        <w:t>власть;</w:t>
      </w:r>
    </w:p>
    <w:p>
      <w:pPr>
        <w:pStyle w:val="ConsPlusNormal"/>
        <w:widowControl/>
        <w:numPr>
          <w:ilvl w:val="0"/>
          <w:numId w:val="3"/>
        </w:numPr>
        <w:tabs>
          <w:tab w:val="clear" w:pos="708"/>
          <w:tab w:val="left" w:pos="180" w:leader="none"/>
        </w:tabs>
        <w:autoSpaceDE w:val="true"/>
        <w:ind w:left="180" w:hanging="180"/>
        <w:jc w:val="both"/>
        <w:rPr>
          <w:rFonts w:ascii="Times New Roman" w:hAnsi="Times New Roman" w:cs="Times New Roman"/>
          <w:sz w:val="26"/>
          <w:szCs w:val="26"/>
        </w:rPr>
      </w:pPr>
      <w:r>
        <w:rPr>
          <w:rFonts w:cs="Times New Roman" w:ascii="Times New Roman" w:hAnsi="Times New Roman"/>
          <w:sz w:val="26"/>
          <w:szCs w:val="26"/>
        </w:rPr>
        <w:t xml:space="preserve">способность вступать в отношения с другими государствами. </w:t>
      </w:r>
      <w:r>
        <w:rPr>
          <w:rFonts w:cs="Times New Roman" w:ascii="Times New Roman" w:hAnsi="Times New Roman"/>
          <w:sz w:val="26"/>
          <w:szCs w:val="26"/>
          <w:lang w:val="en-US"/>
        </w:rPr>
        <w:t>[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Эти положения не раз подтверждались и в последующей международной практике. [13]</w:t>
      </w:r>
    </w:p>
    <w:p>
      <w:pPr>
        <w:pStyle w:val="ConsPlusNormal"/>
        <w:widowControl/>
        <w:ind w:firstLine="567"/>
        <w:jc w:val="both"/>
        <w:rPr/>
      </w:pPr>
      <w:r>
        <w:rPr>
          <w:rFonts w:cs="Times New Roman" w:ascii="Times New Roman" w:hAnsi="Times New Roman"/>
          <w:sz w:val="26"/>
          <w:szCs w:val="26"/>
        </w:rPr>
        <w:t>Литературе известны и иные определения государства. Польский профессор Л. Антонович считает, что «государством является суверенное геополитическое образование, признающее международное право»</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По мнению немецкого профессора Г. Мослера, «государство в аспекте международного правопорядка может быть определено как организованное социальное образование, которое на каждом этапе исторического процесса является высшей общественной властью, обладающей равенством со всеми другими аналогичными образованиями»</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 необходимая форма организации населения для участия в международном сообществе, для представительства и защиты его интересов. Оно сосредоточивает под своим контролем основную массу связей между иными участниками международных отношений, национальными образованиями, физическими и юридическими лицами. [1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3" w:name="__RefHeading___Toc227255024"/>
      <w:bookmarkEnd w:id="3"/>
      <w:r>
        <w:rPr>
          <w:rFonts w:cs="Times New Roman" w:ascii="Times New Roman" w:hAnsi="Times New Roman"/>
        </w:rPr>
        <w:t>2. Суверенитет как предпосылка международной правосубъектности государства</w:t>
      </w:r>
    </w:p>
    <w:p>
      <w:pPr>
        <w:pStyle w:val="Normal"/>
        <w:shd w:fill="FFFFFF" w:val="clear"/>
        <w:ind w:firstLine="567"/>
        <w:jc w:val="both"/>
        <w:rPr>
          <w:sz w:val="26"/>
          <w:szCs w:val="26"/>
        </w:rPr>
      </w:pPr>
      <w:r>
        <w:rPr>
          <w:sz w:val="26"/>
          <w:szCs w:val="26"/>
        </w:rPr>
        <w:t>Верховенство государства в пределах своей территории, самостоятельность и независимость во взаимоотношениях с другими государствами в своей совокупности составляют государственный суверенитет. [14]</w:t>
      </w:r>
    </w:p>
    <w:p>
      <w:pPr>
        <w:pStyle w:val="Normal"/>
        <w:shd w:fill="FFFFFF" w:val="clear"/>
        <w:ind w:firstLine="567"/>
        <w:jc w:val="both"/>
        <w:rPr>
          <w:sz w:val="26"/>
          <w:szCs w:val="26"/>
        </w:rPr>
      </w:pPr>
      <w:r>
        <w:rPr>
          <w:sz w:val="26"/>
          <w:szCs w:val="26"/>
        </w:rPr>
        <w:t>Государственный суверенитет, будучи по своей юридической природе международно-правовой категорией, представляет собой основу, которая, обусловливает общий международно-правовой статус государства, его права и обязанности. Обладание суверенитетом делает государства юридически равными между собой, обеспечивает им в рамках мирового сообщества независимость и самостоятельность. [14]</w:t>
      </w:r>
    </w:p>
    <w:p>
      <w:pPr>
        <w:pStyle w:val="Normal"/>
        <w:shd w:fill="FFFFFF" w:val="clear"/>
        <w:ind w:firstLine="567"/>
        <w:jc w:val="both"/>
        <w:rPr>
          <w:sz w:val="26"/>
          <w:szCs w:val="26"/>
        </w:rPr>
      </w:pPr>
      <w:r>
        <w:rPr>
          <w:sz w:val="26"/>
          <w:szCs w:val="26"/>
        </w:rPr>
        <w:t>Принцип суверенного равенства государств закреплен в Уставе ООН. В частности, п. 1 ст. 2 Устава гласит, что Организация Объединенных Наций «основана на принципе суверенного равенства всех ее Членов».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веренитет понимается как полновластие внутри государства и независимость от какой бы то ни было более высокой власти в международных отношениях. [13]</w:t>
      </w:r>
    </w:p>
    <w:p>
      <w:pPr>
        <w:pStyle w:val="ConsPlusNormal"/>
        <w:widowControl/>
        <w:ind w:firstLine="567"/>
        <w:jc w:val="both"/>
        <w:rPr/>
      </w:pPr>
      <w:r>
        <w:rPr>
          <w:rFonts w:cs="Times New Roman" w:ascii="Times New Roman" w:hAnsi="Times New Roman"/>
          <w:sz w:val="26"/>
          <w:szCs w:val="26"/>
        </w:rPr>
        <w:t>Это ни в коей мере не исключает фактической взаимозависимости государств, которая регулируется международным правом. Соотношение суверенитета государства и международного права - одна из коренных проблем, затрагивающих саму природу этого права, включая его обязательную силу. Между тем мнения по этому вопросу различны. Весьма распространено мнение, согласно которому между суверенитетом и международным правом существует почти непримиримое противоречие. В суверенитете видят препятствие на пути к эффективности международного права. Американский юрист М. Дженис считает, что «суверенитет и международное право явно антагонистичны»</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связи с этим напомним, что международное право возникло именно тогда, когда появилась потребность в регулировании отношений между суверенными государствами Европы, освободившимися от верховенства папского престола и Священной импери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веренитет и международное право связаны не только исторически, но и органически. Это право создается и наделяется юридически обязательной силой государствами благодаря обладанию ими суверенной властью. С помощью этой власти осуществляется реализация международных норм. Связь суверенитета и международного права нашла юридическое воплощение в принципе суверенного равенства государств. В соответствии с этим принципом каждое государство обязано выполнять полностью и добросовестно свои международные обязательства. [13]</w:t>
      </w:r>
    </w:p>
    <w:p>
      <w:pPr>
        <w:pStyle w:val="ConsPlusNormal"/>
        <w:widowControl/>
        <w:ind w:firstLine="567"/>
        <w:jc w:val="both"/>
        <w:rPr/>
      </w:pPr>
      <w:r>
        <w:rPr>
          <w:rFonts w:cs="Times New Roman" w:ascii="Times New Roman" w:hAnsi="Times New Roman"/>
          <w:sz w:val="26"/>
          <w:szCs w:val="26"/>
        </w:rPr>
        <w:t>Нельзя не согласиться с индийским профессором Р. Анандом, который пишет: «Суверенитет создает международное право, и это право признает суверенитет как свое основание и фундаментальный принцип»</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речия между суверенитетом и международным правом стали активно обсуждаться в наше время. Одни ссылаются на глобализацию, ведущую к растущей взаимозависимости государств. Другие указывают на преобразующую мир информационную революцию. Выдвигаются и иные причины. На самом деле именно в условиях взаимозависимости возрастает значение взаимодействия суверенитета и международного права, а также роли последнего в обеспечении суверенных прав государства. Упрочение международного правопорядка привело к ощутимому повышению действенности суверенных прав государств, включая малые. Многие специалисты обоснованно подчеркивают значение суверенитета в современной международной жизни. [13]</w:t>
      </w:r>
    </w:p>
    <w:p>
      <w:pPr>
        <w:pStyle w:val="ConsPlusNormal"/>
        <w:widowControl/>
        <w:ind w:firstLine="567"/>
        <w:jc w:val="both"/>
        <w:rPr/>
      </w:pPr>
      <w:r>
        <w:rPr>
          <w:rFonts w:cs="Times New Roman" w:ascii="Times New Roman" w:hAnsi="Times New Roman"/>
          <w:sz w:val="26"/>
          <w:szCs w:val="26"/>
        </w:rPr>
        <w:t>Весьма распространены среди как ученых, так и политических деятелей взгляды, согласно которым любой договор означает ограничение суверенитета</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Эти взгляды нашли отражение и в практике Постоянной палаты международного правосудия. В одном из ее консультативных заключений говорилось, что суверенитет носит относительный характер в зависимости от того, насколько он ограничен правом. Но та же Палата и в том же году (1923 г.) высказала и несколько иное мнение: «Право вступать в международные соглашения является атрибутом суверенитета государства». Палата отказалась видеть «в заключении любого договора, по которому государство берет на себя обязательство осуществлять или воздерживаться от осуществления определенных действий, отказ от суверенитет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тмеченные взгляды исходят из понимания суверенитета как ничем не ограниченной свободы действий. Между тем «абсолютный» суверенитет попросту невозможен. Суверенитет одного государства всегда ограничен суверенитетом другого. Суверенитет и вытекающие из него права могут реально существовать лишь при условии взаимного признания их государствами. В соответствии с принципом суверенного равенства все государства обладают равными суверенными правами и соответствующими обязанностям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бственно говоря, это положение аналогично тому, которое имеет место и внутри государства. Суверенитет осуществляется в рамках закона. Давняя истина гласит: «Solum rex hoc non facere potest, quod non potest in juste agere» (Только одного король не может - действовать вопреки закону). Разница в том, что международное право создается совместной волей государств. Международное право, как и национальный закон, ограничивает свободу действий государства, а не его суверенитет. Это принципиальное положение было убедительно обосновано отечественными юристами. [13]</w:t>
      </w:r>
    </w:p>
    <w:p>
      <w:pPr>
        <w:pStyle w:val="ConsPlusNormal"/>
        <w:widowControl/>
        <w:ind w:firstLine="567"/>
        <w:jc w:val="both"/>
        <w:rPr/>
      </w:pPr>
      <w:r>
        <w:rPr>
          <w:rFonts w:cs="Times New Roman" w:ascii="Times New Roman" w:hAnsi="Times New Roman"/>
          <w:sz w:val="26"/>
          <w:szCs w:val="26"/>
        </w:rPr>
        <w:t>Одними из первых были Н. Круталевич и М. Аваков</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Этот факт признается и западными юристами. Швейцарский профессор Л. Вильдхабер пишет о том, что «большинство институтов международного права продолжают опираться на суверенные государства. В этом смысле можно согласиться с советскими авторами, которые рассматривают суверенитет как "обобщающее положение международного права»</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Преобладающий в отечественной литературе взгляд по рассматриваемому вопросу был достаточно четко сформулирован профессором Ю.М. Колосовым: «Принятие на себя определенных обязательств, т.е. согласие на определенное ограничение свободы действий, является как раз одним из проявлений государственного суверенитета...»</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язанность действовать в рамках права представляет собой запрещение произвола и тем самым гарантию суверенных прав, а не их ограничение. Утверждать, будто любой договор ограничивает суверенитет, столь же логично, как и считать, будто договор о перевозке вас самолетом ограничивает вашу свободу, а путешествие пешком - нет. Ограничивая свободу действий государства в одном отношении, договор расширяет ее в другом, открывает перед государством новые возможности реализации своего суверенитет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дставляет в этом плане интерес мнение заместителя госсекретаря США С. Телботта: противники расширения международных обязательств США «утверждают, будто это ослабляет наш суверенитет. На самом деле наоборот. Хорошо составленные международные обязательства и всесторонняя стратегия международного вовлечения расширяют, а не ограничивают нашу власть над собственной судьбой, судьбой государства» (1997 г.).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т объема международно-правовых отношений государства зависят возможности осуществления им суверенной власти во внешней среде. Кроме того, следует учитывать относительное уменьшение значимости деятельности, которую государство способно осуществлять самостоятельно, без взаимодействия с другими странами. В настоящее время все более расширяется сфера совместной деятельности государств, поэтому не только возрастает возможность, но и делается все более настоятельной необходимость коллективных действий всех государст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 мере расширения сферы совместной деятельности увеличивается и область, в которой осуществление суверенных прав государствами возможно только согласованно, на основе норм международного права. Показательна в этом отношении Конвенция ООН по морскому праву 1982 г. Ряд ее статей распространяют действие суверенитета за пределы государственной территории в рамках установленных нор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так же как свободы человека могут быть обеспечены лишь в рамках права, так и для суверенных прав государства необходимая гарантия - международное право. При этом надежную гарантию суверенитету дает лишь эффективное международное право.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так, суверенитет определяется в теории права следующим образом: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родно-правовой и внутренний аспекты.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ждународно-правовой аспект суверенитета означает, что международное право рассматривает в качестве своего субъекта и участ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ми на то должностными лицами государства, считаются совершенными от имени этого государства.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 [12]</w:t>
      </w:r>
    </w:p>
    <w:p>
      <w:pPr>
        <w:pStyle w:val="Normal"/>
        <w:jc w:val="center"/>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rPr>
      </w:pPr>
      <w:bookmarkStart w:id="4" w:name="__RefHeading___Toc227255025"/>
      <w:bookmarkEnd w:id="4"/>
      <w:r>
        <w:rPr>
          <w:rFonts w:cs="Times New Roman" w:ascii="Times New Roman" w:hAnsi="Times New Roman"/>
        </w:rPr>
        <w:t>3. Основные права и обязанности государства</w:t>
      </w:r>
    </w:p>
    <w:p>
      <w:pPr>
        <w:pStyle w:val="Normal"/>
        <w:shd w:fill="FFFFFF" w:val="clear"/>
        <w:ind w:firstLine="567"/>
        <w:jc w:val="both"/>
        <w:rPr>
          <w:sz w:val="26"/>
          <w:szCs w:val="26"/>
        </w:rPr>
      </w:pPr>
      <w:r>
        <w:rPr>
          <w:sz w:val="26"/>
          <w:szCs w:val="26"/>
        </w:rPr>
        <w:t>Среди международных прав и обязанностей, которыми руководствуются в общении между собой все субъекты международного права, по традиции в отдельную категорию выделяются основные (фундаментальные) права и обязанности государств. Они могут быть определены как права и обязанности, которые принадлежат государствам непосредственно в силу их первичной международной правосубъектности и которые поэтому являются предпосылкой существования международного правопорядка в целом.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 государства - категория, отражающая условия, необходимые для жизни государства в рамках международного сообщества. Поэтому они относятся к категории так называемых неотъемлемых прав, которые в нормальных условиях не могут быть ограничены. У всех государств они одинаковы независимо от их размеров, экономического и военного могущества и других различий.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 обусловлены природой государства и характером сообщества. Можно сказать, что каково сообщество, таковы и права и обязанности, а с другой стороны, каковы права и обязанности государств, таково и международное сообщество. По мере развития последнего содержание прав и обязанностей расширяется, обогащается.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связаны с суверенитетом. Нередко их именуют суверенными правами. Они служат предпосылкой приобретения иных прав и обязанностей. При осуществлении своих суверенных прав государства ограничены соответствующими правами других государств. Использование прав в ущерб правам и законным интересам других государств является злоупотреблением правам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читывая значение основных прав и обязанностей государств, Генеральная Ассамблея ООН уже в первые годы своего существования поручила Комиссии международного права ООН подготовить проект соответствующей декларации. В 1949 г. Комиссия представила такой проект, который, однако, не был принят. С принятием Декларации о принципах международного права 1970 г. актуальность вопроса уменьшилась, поскольку принципы определили основные права и обязанности государств. Кроме того, в 1974 г. Генеральная Ассамблея приняла Хартию экономических прав и обязанностей государст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нципы должны толковаться во взаимосвязи как единый комплекс с учетом целей международного права, отраженных Уставом ООН. Этим комплексом закреплено важнейшее право государства, народа, человека - право на жизнь и на мир, а также обязанность сотрудничать во имя этой цел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аждое государство вправе требовать разрешения споров мирными средствами и обязано уважать соответствующее право других государст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аждое государство имеет право самостоятельно решать свои внутренние дела и обязано не вмешиваться в соответствующие дела других государст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имеет право на сотрудничество с другими государствами на основе демократических принципов, закрепленных Уставом ООН, и несет обязанность сотрудничать.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имеет право свободно выбирать свою социально-политическую систему и обязано уважать соответствующее право других государств, а также равноправие и самоопределение народо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служивает внимания развитие содержания принципа суверенного равенства. Все государства равны перед международным правом, каждое из них обязано уважать правосубъектность других. Из этого вытекает равное право каждого государства на участие в решении общих проблем, а также вопросов, в которых оно непосредственно заинтересовано. Утверждение этого права является важным шагом к демократизации международного порядка. На протяжении веков господствовала свобода договоров, в соответствии с которой могучие державы решали международные дела без участия других государств, игнорируя их интересы. Лишь в наше время право на участие в решении международных проблем нашло признание. Правда, ведущие державы нередко не проявляют к нему должного уважения.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жде всего, право на участие относится к наиболее очевидному случаю - к участию в конференциях и договорах, посвященных проблемам, представляющим общий интерес, и утверждающих нормы общего международного права. Ныне универсальные конвенции содержат правило всеучаст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пример, в Венской конвенции о правопреемстве государств в отношении договоров 1978 г. говорится: «Настоящая Конвенция открыта для подписания всеми государствами...» (ст. 46). Хартия экономических прав и обязанностей государств 1974 г. закрепила право каждого государства «участвовать в международной торговле и иных формах экономического сотрудничества независимо от каких-либо различий». [13]</w:t>
      </w:r>
    </w:p>
    <w:p>
      <w:pPr>
        <w:pStyle w:val="ConsPlusNormal"/>
        <w:widowControl/>
        <w:tabs>
          <w:tab w:val="clear" w:pos="708"/>
          <w:tab w:val="left" w:pos="6120" w:leader="none"/>
        </w:tabs>
        <w:ind w:firstLine="567"/>
        <w:jc w:val="both"/>
        <w:rPr>
          <w:rFonts w:ascii="Times New Roman" w:hAnsi="Times New Roman" w:cs="Times New Roman"/>
          <w:sz w:val="26"/>
          <w:szCs w:val="26"/>
        </w:rPr>
      </w:pPr>
      <w:r>
        <w:rPr>
          <w:rFonts w:cs="Times New Roman" w:ascii="Times New Roman" w:hAnsi="Times New Roman"/>
          <w:sz w:val="26"/>
          <w:szCs w:val="26"/>
        </w:rPr>
        <w:t>Более сложно обстоит дело с правом на участие в решении конкретных вопросов. Нередко оно игнорируется. Для утверждения этого права в практике существенное значение имеет уточнение самого понятия непосредственно заинтересованное государство. Речь идет о законной заинтересованности государства, о юридически обеспеченном интересе. Международный Суд ООН не раз подчеркивал значение юридического интереса для участия в решении вопроса и его отличие от интереса политического. Государство может иметь политическую заинтересованность, лишенную юридического основания (например, в предотвращении заключения торгового договора между двумя другими государствами). [13]</w:t>
      </w:r>
    </w:p>
    <w:p>
      <w:pPr>
        <w:pStyle w:val="ConsPlusNormal"/>
        <w:widowControl/>
        <w:ind w:firstLine="567"/>
        <w:jc w:val="both"/>
        <w:rPr/>
      </w:pPr>
      <w:r>
        <w:rPr>
          <w:rFonts w:cs="Times New Roman" w:ascii="Times New Roman" w:hAnsi="Times New Roman"/>
          <w:sz w:val="26"/>
          <w:szCs w:val="26"/>
        </w:rPr>
        <w:t>Наиболее четко определяется территориальная заинтересованность, дающая право участвовать в определении режима соответствующей территории. На этом основании СССР отстаивал приоритетное право прибрежных государств на участие в разработке Конвенции о режиме судоходства на Дунае 1948 г. Такая заинтересованность носит материальный характер.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интересованность может быть и чисто юридической. Обычно это факт участия в ранее заключенном договоре по тому же вопросу. Так, недунайские государства обосновывали право на участие в определении режима Дуная своим участием в ранее заключенном договоре. Предпочтение должно отдаваться не формально-юридической заинтересованности, а материальному интересу.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незаконно устраненное от участия в решении определенного вопроса, вправе не признавать юридической силы за принятыми решениям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решении многих проблем существует категория необходимых участников, т.е. таких, без которых решение останется на бумаге. Так, в решении проблем, связанных с ядерным оружием, необходимыми участниками являются ядерные державы. Однако при этом должны учитываться права и интересы и других государств. В Договоре о нераспространении ядерного оружия 1968 г. предусмотрено, что он вступает в силу после его ратификации государствами-депозитариями (ими являются ядерные державы) и 40 другими подписавшими договор государствам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тверждение в международной практике права на участие имеет первостепенное значение для реальности прав государств, для демократизации мирового порядка. [13]</w:t>
      </w:r>
    </w:p>
    <w:p>
      <w:pPr>
        <w:pStyle w:val="Normal"/>
        <w:shd w:fill="FFFFFF" w:val="clear"/>
        <w:ind w:firstLine="567"/>
        <w:jc w:val="both"/>
        <w:rPr>
          <w:sz w:val="26"/>
          <w:szCs w:val="26"/>
        </w:rPr>
      </w:pPr>
      <w:r>
        <w:rPr>
          <w:sz w:val="26"/>
          <w:szCs w:val="26"/>
        </w:rPr>
        <w:t>Конкретное содержание категории основных прав и обязанностей достаточно условно, и все попытки, в том числе в рамках ООН, составить их согласованный перечень до сих пор успеха не имели. Вместе с тем несомненна объективная правовая взаимозависимость основных прав и обязанностей государств с руководящими принципами современного международного права, которые находят свое формально-нормативное выражение в категории основных прав и обязанностей. [14]</w:t>
      </w:r>
    </w:p>
    <w:p>
      <w:pPr>
        <w:pStyle w:val="Normal"/>
        <w:shd w:fill="FFFFFF" w:val="clear"/>
        <w:ind w:firstLine="567"/>
        <w:jc w:val="both"/>
        <w:rPr>
          <w:sz w:val="26"/>
          <w:szCs w:val="26"/>
        </w:rPr>
      </w:pPr>
      <w:r>
        <w:rPr>
          <w:sz w:val="26"/>
          <w:szCs w:val="26"/>
        </w:rPr>
        <w:t>С учетом этого к числу непременных, основополагающих прав государства могут быть отнесены: суверенное равенство государств, право на независимость, осуществление верховенства над своей территорией, право на индивидуальную или коллективную самооборону. [14]</w:t>
      </w:r>
    </w:p>
    <w:p>
      <w:pPr>
        <w:pStyle w:val="Normal"/>
        <w:shd w:fill="FFFFFF" w:val="clear"/>
        <w:ind w:firstLine="567"/>
        <w:jc w:val="both"/>
        <w:rPr/>
      </w:pPr>
      <w:r>
        <w:rPr>
          <w:sz w:val="26"/>
          <w:szCs w:val="26"/>
        </w:rPr>
        <w:t>Из основных прав государств вытекают их обязанности в отношении других членов международного сообщества и сообщества в целом: уважение суверенитета других государств, невмешательство во внутренние дела, неприменение силы и угрозы силой, сохранение мира и поддержание международной безопасности, развитие международного экономического сотрудничества, защита прав человека, охрана окружающей среды. [1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jc w:val="left"/>
        <w:rPr>
          <w:sz w:val="32"/>
          <w:szCs w:val="32"/>
        </w:rPr>
      </w:pPr>
      <w:bookmarkStart w:id="5" w:name="__RefHeading___Toc227255026"/>
      <w:bookmarkEnd w:id="5"/>
      <w:r>
        <w:rPr>
          <w:sz w:val="32"/>
          <w:szCs w:val="32"/>
        </w:rPr>
        <w:t>Глава 2. Международная правосубъектность государств</w:t>
      </w:r>
    </w:p>
    <w:p>
      <w:pPr>
        <w:pStyle w:val="Heading2"/>
        <w:rPr>
          <w:rFonts w:ascii="Times New Roman" w:hAnsi="Times New Roman" w:cs="Times New Roman"/>
        </w:rPr>
      </w:pPr>
      <w:bookmarkStart w:id="6" w:name="__RefHeading___Toc227255027"/>
      <w:bookmarkEnd w:id="6"/>
      <w:r>
        <w:rPr>
          <w:rFonts w:cs="Times New Roman" w:ascii="Times New Roman" w:hAnsi="Times New Roman"/>
        </w:rPr>
        <w:t>1. Понятие и содержание международной правосубъектности</w:t>
      </w:r>
    </w:p>
    <w:p>
      <w:pPr>
        <w:pStyle w:val="Normal"/>
        <w:shd w:fill="FFFFFF" w:val="clear"/>
        <w:ind w:firstLine="567"/>
        <w:jc w:val="both"/>
        <w:rPr>
          <w:sz w:val="26"/>
          <w:szCs w:val="26"/>
        </w:rPr>
      </w:pPr>
      <w:r>
        <w:rPr>
          <w:sz w:val="26"/>
          <w:szCs w:val="26"/>
        </w:rPr>
        <w:t>Участники международных отношений, которые обладают правами и обязанностями, непосредственно вытекающими из международного правопорядка, относятся к числу субъектов международного права.</w:t>
      </w:r>
    </w:p>
    <w:p>
      <w:pPr>
        <w:pStyle w:val="Normal"/>
        <w:shd w:fill="FFFFFF" w:val="clear"/>
        <w:ind w:firstLine="567"/>
        <w:jc w:val="both"/>
        <w:rPr>
          <w:sz w:val="26"/>
          <w:szCs w:val="26"/>
        </w:rPr>
      </w:pPr>
      <w:r>
        <w:rPr>
          <w:sz w:val="26"/>
          <w:szCs w:val="26"/>
        </w:rPr>
        <w:t>В этом смысле международная правосубъектность равнозначна международной дееспособности, которая выражается, с одной стороны, в способности субъекта международного права реализовывать свои права и обязанности посредством прямого участия в международных отношениях, а с другой — в его подчиненности международному правопорядку. [14]</w:t>
      </w:r>
    </w:p>
    <w:p>
      <w:pPr>
        <w:pStyle w:val="Normal"/>
        <w:shd w:fill="FFFFFF" w:val="clear"/>
        <w:ind w:firstLine="567"/>
        <w:jc w:val="both"/>
        <w:rPr>
          <w:sz w:val="26"/>
          <w:szCs w:val="26"/>
        </w:rPr>
      </w:pPr>
      <w:r>
        <w:rPr>
          <w:sz w:val="26"/>
          <w:szCs w:val="26"/>
        </w:rPr>
        <w:t>Субъекты международного права не обязательно должны быть идентичны с точки зрения их правовой природы, а также объема их международных прав и обязанностей. Главное состоит в том, чтобы их участие в международных отношениях регулировалось непосредственно международным правом. [14]</w:t>
      </w:r>
    </w:p>
    <w:p>
      <w:pPr>
        <w:pStyle w:val="Normal"/>
        <w:shd w:fill="FFFFFF" w:val="clear"/>
        <w:ind w:firstLine="567"/>
        <w:jc w:val="both"/>
        <w:rPr>
          <w:sz w:val="26"/>
          <w:szCs w:val="26"/>
        </w:rPr>
      </w:pPr>
      <w:r>
        <w:rPr>
          <w:sz w:val="26"/>
          <w:szCs w:val="26"/>
        </w:rPr>
        <w:t>Только субъекты международного права участвуют в становлении и поддержании международного правопорядка; в их исключительную компетенцию входят создание и реализация норм международного права, а также осуществление мер по принуждению к их исполнению через различные формы международно-правовой ответственности. [14]</w:t>
      </w:r>
    </w:p>
    <w:p>
      <w:pPr>
        <w:pStyle w:val="Normal"/>
        <w:shd w:fill="FFFFFF" w:val="clear"/>
        <w:ind w:firstLine="567"/>
        <w:jc w:val="both"/>
        <w:rPr>
          <w:sz w:val="26"/>
          <w:szCs w:val="26"/>
        </w:rPr>
      </w:pPr>
      <w:r>
        <w:rPr>
          <w:sz w:val="26"/>
          <w:szCs w:val="26"/>
        </w:rPr>
        <w:t>В международных правоотношениях от имени субъектов международного права выступают представляющие их органы или специально уполномоченные должностные лица.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ждународная правосубъектность есть юридическое выражение членства в международном сообществе. Субъект должен обладать независимым международным статусом и быть подчинен непосредственно международному праву. Если же связь с международным правом опосредована каким-либо иным политико-правовым образованием, то в лучшем случае можно говорить о какой-то особой, производной правосубъектности. [13]</w:t>
      </w:r>
    </w:p>
    <w:p>
      <w:pPr>
        <w:pStyle w:val="Normal"/>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rPr>
      </w:pPr>
      <w:bookmarkStart w:id="7" w:name="__RefHeading___Toc227255028"/>
      <w:r>
        <w:rPr>
          <w:rFonts w:cs="Times New Roman" w:ascii="Times New Roman" w:hAnsi="Times New Roman"/>
        </w:rPr>
        <w:t>2. Международная правосубъектность государств</w:t>
      </w:r>
      <w:bookmarkEnd w:id="7"/>
      <w:r>
        <w:rPr>
          <w:rFonts w:cs="Times New Roman" w:ascii="Times New Roman" w:hAnsi="Times New Roman"/>
        </w:rPr>
        <w:t xml:space="preserve">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а являются основными субъектами международного права; международная правосубъектность присуща государствам в силу самого факта их существования. Государства имеют следующие признаки: аппарат власти и управления, территория, население и суверенитет. [12]</w:t>
      </w:r>
    </w:p>
    <w:p>
      <w:pPr>
        <w:pStyle w:val="Normal"/>
        <w:shd w:fill="FFFFFF" w:val="clear"/>
        <w:ind w:firstLine="567"/>
        <w:jc w:val="both"/>
        <w:rPr>
          <w:sz w:val="26"/>
          <w:szCs w:val="26"/>
        </w:rPr>
      </w:pPr>
      <w:r>
        <w:rPr>
          <w:sz w:val="26"/>
          <w:szCs w:val="26"/>
        </w:rPr>
        <w:t>Международная правосубъектность государства универсальна. Это означает полномасштабное участие государства в создании и поддержании международного правопорядка, в выработке норм международного права, способность в полном объеме как приобретать, так и реализовывать права, а также выполнять взятые на себя обязательства. Вместе с тем каждое государство, как говорится в Декларации ООН о принципах международного права 1970 года, обязано уважать правосубъектность других государств.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у международно-правового статуса государства составляют права, которые перечислены в различных международно-правовых источниках. К таковым относятся: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Из правовой природы суверенитета вытекает также, что ни одна обязанность не может быть возложена на государство без его согласия на возложение данного обязательства.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пределяющие статус государства нормы реализуются в первую очередь в его правосубъектности. Таким путем определяются положение государства в международном сообществе, его потенциальные возможности. Правосубъектность имеет два аспекта: правоспособность (способность иметь права и обязанности по международному праву) и дееспособность (способность независимо осуществлять права и обязанности по международному праву).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ринципе, международная правоспособность и дееспособность неразделимы. Но бывают ситуации, когда, сохраняя статус субъекта международного права, государство оказывается полностью или частично недееспособным. В годы Второй мировой войны оккупированные гитлеровской Германией государства сохранили свою правоспособность, а дееспособность в ограниченной мере осуществлялась правительствами в эмиграции. Аналогичная ситуация имела место в наше время в период оккупации Кувейта Ираком. [13]</w:t>
      </w:r>
    </w:p>
    <w:p>
      <w:pPr>
        <w:pStyle w:val="Normal"/>
        <w:shd w:fill="FFFFFF" w:val="clear"/>
        <w:ind w:firstLine="567"/>
        <w:jc w:val="both"/>
        <w:rPr>
          <w:sz w:val="26"/>
          <w:szCs w:val="26"/>
        </w:rPr>
      </w:pPr>
      <w:r>
        <w:rPr>
          <w:sz w:val="26"/>
          <w:szCs w:val="26"/>
        </w:rPr>
        <w:t>С точки зрения современного международного права государство может быть определено как образование, обладающее определенной территорией и постоянно проживающим на ней населением, которое находится под контролем собственных властных структур, а также способное устанавливать формальные отношения с другими аналогичными образованиями. [14]</w:t>
      </w:r>
    </w:p>
    <w:p>
      <w:pPr>
        <w:pStyle w:val="Normal"/>
        <w:rPr>
          <w:sz w:val="26"/>
          <w:szCs w:val="26"/>
        </w:rPr>
      </w:pPr>
      <w:r>
        <w:rPr>
          <w:sz w:val="26"/>
          <w:szCs w:val="26"/>
        </w:rPr>
      </w:r>
    </w:p>
    <w:p>
      <w:pPr>
        <w:pStyle w:val="Heading2"/>
        <w:rPr>
          <w:rFonts w:ascii="Times New Roman" w:hAnsi="Times New Roman" w:cs="Times New Roman"/>
        </w:rPr>
      </w:pPr>
      <w:bookmarkStart w:id="8" w:name="__RefHeading___Toc227255029"/>
      <w:r>
        <w:rPr>
          <w:rFonts w:cs="Times New Roman" w:ascii="Times New Roman" w:hAnsi="Times New Roman"/>
        </w:rPr>
        <w:t>3. Международное право и международная правосубъектность субъектов федерации</w:t>
      </w:r>
      <w:bookmarkEnd w:id="8"/>
      <w:r>
        <w:rPr>
          <w:rFonts w:cs="Times New Roman" w:ascii="Times New Roman" w:hAnsi="Times New Roman"/>
        </w:rPr>
        <w:t xml:space="preserve"> </w:t>
      </w:r>
    </w:p>
    <w:p>
      <w:pPr>
        <w:pStyle w:val="Normal"/>
        <w:shd w:fill="FFFFFF" w:val="clear"/>
        <w:ind w:firstLine="567"/>
        <w:jc w:val="both"/>
        <w:rPr>
          <w:iCs/>
          <w:sz w:val="26"/>
          <w:szCs w:val="26"/>
        </w:rPr>
      </w:pPr>
      <w:r>
        <w:rPr>
          <w:sz w:val="26"/>
          <w:szCs w:val="26"/>
        </w:rPr>
        <w:t xml:space="preserve">Государства в зависимости от своей территориально-организационной структуры могут быть </w:t>
      </w:r>
      <w:r>
        <w:rPr>
          <w:iCs/>
          <w:sz w:val="26"/>
          <w:szCs w:val="26"/>
        </w:rPr>
        <w:t xml:space="preserve">простыми </w:t>
      </w:r>
      <w:r>
        <w:rPr>
          <w:sz w:val="26"/>
          <w:szCs w:val="26"/>
        </w:rPr>
        <w:t xml:space="preserve">(унитарными) и </w:t>
      </w:r>
      <w:r>
        <w:rPr>
          <w:iCs/>
          <w:sz w:val="26"/>
          <w:szCs w:val="26"/>
        </w:rPr>
        <w:t>сложными.</w:t>
      </w:r>
      <w:r>
        <w:rPr>
          <w:sz w:val="26"/>
          <w:szCs w:val="26"/>
        </w:rPr>
        <w:t xml:space="preserve"> [14]</w:t>
      </w:r>
    </w:p>
    <w:p>
      <w:pPr>
        <w:pStyle w:val="Normal"/>
        <w:shd w:fill="FFFFFF" w:val="clear"/>
        <w:ind w:firstLine="567"/>
        <w:jc w:val="both"/>
        <w:rPr/>
      </w:pPr>
      <w:r>
        <w:rPr>
          <w:bCs/>
          <w:sz w:val="26"/>
          <w:szCs w:val="26"/>
        </w:rPr>
        <w:t xml:space="preserve">Простое </w:t>
      </w:r>
      <w:r>
        <w:rPr>
          <w:sz w:val="26"/>
          <w:szCs w:val="26"/>
        </w:rPr>
        <w:t>(унитарное) государство представляет собой единое государственное образование с единой системой высших органов государственной власти и управления. В области внешних сношений оно выступает в качестве единого субъекта международного права. Отдельные области или регионы таких государств могут обладать внутренней автономией и пользоваться некоторыми правами в области внешних сношений. Тем не менее они остаются интегрированными частями унитарного государства и, следовательно, не могут рассматриваться в качестве субъектов международного права. [14]</w:t>
      </w:r>
    </w:p>
    <w:p>
      <w:pPr>
        <w:pStyle w:val="Normal"/>
        <w:shd w:fill="FFFFFF" w:val="clear"/>
        <w:ind w:firstLine="567"/>
        <w:jc w:val="both"/>
        <w:rPr/>
      </w:pPr>
      <w:r>
        <w:rPr>
          <w:sz w:val="26"/>
          <w:szCs w:val="26"/>
        </w:rPr>
        <w:t xml:space="preserve">Классическое </w:t>
      </w:r>
      <w:r>
        <w:rPr>
          <w:bCs/>
          <w:sz w:val="26"/>
          <w:szCs w:val="26"/>
        </w:rPr>
        <w:t xml:space="preserve">сложное </w:t>
      </w:r>
      <w:r>
        <w:rPr>
          <w:sz w:val="26"/>
          <w:szCs w:val="26"/>
        </w:rPr>
        <w:t>государство — это федерация, состоящая из отдельных территориальных единиц — субъектов федерации, которые пользуются определенной политико-правовой самостоятельностью.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Федерация (союзное государство) - государственное образование, в котором субъекты обладают значительной самостоятельностью во внутренних делах, а внешние сношения сосредоточены в руках центральной власт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Межамериканской конвенции о правах и обязанностях государств 1933 г. соответствующая норма сформулирована так: «Федеративное государство составляет только одно лицо перед международным правом». Международная практика подтверждает эту норму.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ществует несколько федераций, субъекты которых обладают правом заключать международные соглашения по весьма ограниченному кругу вопросов (пограничные, культурные, полицейские, экономические связи) под контролем федерального правительства. К ним относятся ФРГ, Швейцария, Австрия и в какой-то мере США и Канад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звестны две федерации, субъекты которых были по конституции суверенны и могли претендовать на статус субъектов международного права. Ими были Союз ССР и Социалистическая Федеративная Республика Югославия. Правосубъектность двух союзных советских республик - Украины и Белоруссии - получила международное признание благодаря их членству в ООН. Однако на деле эта правосубъектность в значительной мере носила формально-юридический характер. Обе эти федерации распались.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активном участии советского юриста Г.И. Тункина Комиссия международного права ООН выработала следующее правило: «Государства - члены федеративного союза могут обладать правоспособностью заключать международные договоры, если такая правоспособность допускается федеральной конституцией и в пределах, ею установленных». Из этого видно, что речь идет не о полной правосубъектности, а о правоспособности заключать договоры в пределах, установленных конституцией. Тем не менее и в таком виде правило не было принято Венской конференцией по праву международных договоров 1968 - 1969 гг. И все же предложение Комиссии остается единственным достаточно авторитетным правилом по рассматриваемому вопросу.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ледует, однако, учитывать, что при реализации этого правила возникает немало юридических проблем. Федеральное законодательство может сделать невыполнимым соглашение ее субъекта. Также соглашение, заключенное субъектом, окажется невыполнимым в случае его противоречия международному обязательству федерации. Опыт показывает, что ни сами федерации, ни их иностранные партнеры, за редким исключением, не готовы на деле признать за членами федерации статус субъектов международного права даже в ограниченном виде. Непосредственное участие членов федерации в международно-правовых отношениях осложняет их. Иностранные государства предпочитают иметь дело с центральной властью.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тепень самостоятельности субъектов федерации чаще всего определяется основным законом федерации — конституцией, федеративным договором либо договорами, относящимися к разграничению предметов ведения и взаимному делегированию полномочий между федерацией и ее отдельными субъектами, в том числе в международной сфере. [14]</w:t>
      </w:r>
    </w:p>
    <w:p>
      <w:pPr>
        <w:pStyle w:val="Normal"/>
        <w:shd w:fill="FFFFFF" w:val="clear"/>
        <w:ind w:firstLine="567"/>
        <w:jc w:val="both"/>
        <w:rPr>
          <w:sz w:val="26"/>
          <w:szCs w:val="26"/>
        </w:rPr>
      </w:pPr>
      <w:r>
        <w:rPr>
          <w:sz w:val="26"/>
          <w:szCs w:val="26"/>
        </w:rPr>
        <w:t>Федерация, как правило, выступает в качестве единого субъекта международного права. Что же касается членов федерации, ее субъектов, то они могут рассматриваться в качестве носителей в том или ином объеме международных прав и обязанностей только в случае, если это допускается федеральным законодательством (в той степени, в которой они непосредственно и автономно от центральной власти участвуют в международных отношениях). [14]</w:t>
      </w:r>
    </w:p>
    <w:p>
      <w:pPr>
        <w:pStyle w:val="Normal"/>
        <w:shd w:fill="FFFFFF" w:val="clear"/>
        <w:ind w:firstLine="567"/>
        <w:jc w:val="both"/>
        <w:rPr>
          <w:sz w:val="26"/>
          <w:szCs w:val="26"/>
        </w:rPr>
      </w:pPr>
      <w:r>
        <w:rPr>
          <w:sz w:val="26"/>
          <w:szCs w:val="26"/>
        </w:rPr>
        <w:t>Конституционная система ряда стран с федеративным устройством допускает возможность заключения субъектами федерации соглашений по широкому кругу вопросов с иностранными государствами. Тем не менее в этих случаях власти субъектов федерации пользуются не собственными полномочиями, а действуют как органы федерального управления, которым соответствующие полномочия делегированы центральной властью. Международную ответственность за их действия несет федеративное государство в целом. [14]</w:t>
      </w:r>
    </w:p>
    <w:p>
      <w:pPr>
        <w:pStyle w:val="Normal"/>
        <w:shd w:fill="FFFFFF" w:val="clear"/>
        <w:ind w:firstLine="567"/>
        <w:jc w:val="both"/>
        <w:rPr>
          <w:sz w:val="26"/>
          <w:szCs w:val="26"/>
        </w:rPr>
      </w:pPr>
      <w:r>
        <w:rPr>
          <w:sz w:val="26"/>
          <w:szCs w:val="26"/>
        </w:rPr>
        <w:t>В современном международном праве преобладает определенная сдержанность в отношении объема международных прав и обязанностей, которыми могут пользоваться члены федерации. [14]</w:t>
      </w:r>
    </w:p>
    <w:p>
      <w:pPr>
        <w:pStyle w:val="Normal"/>
        <w:shd w:fill="FFFFFF" w:val="clear"/>
        <w:ind w:firstLine="567"/>
        <w:jc w:val="both"/>
        <w:rPr>
          <w:sz w:val="26"/>
          <w:szCs w:val="26"/>
        </w:rPr>
      </w:pPr>
      <w:r>
        <w:rPr>
          <w:sz w:val="26"/>
          <w:szCs w:val="26"/>
        </w:rPr>
        <w:t>Венская конвенция о праве международных договоров 1969 года исключает, в частности, возможность самостоятельного заключения международных договоров субъектами федеративного государства. Согласно Конституции Российской Федерации (ст. 72), координация международных и внешнеэкономических связей субъектов РФ отнесена к совместному ведению Федерации и ее субъектов. [14]</w:t>
      </w:r>
    </w:p>
    <w:p>
      <w:pPr>
        <w:pStyle w:val="Normal"/>
        <w:shd w:fill="FFFFFF" w:val="clear"/>
        <w:ind w:firstLine="567"/>
        <w:jc w:val="both"/>
        <w:rPr>
          <w:sz w:val="26"/>
          <w:szCs w:val="26"/>
        </w:rPr>
      </w:pPr>
      <w:r>
        <w:rPr>
          <w:sz w:val="26"/>
          <w:szCs w:val="26"/>
        </w:rPr>
        <w:t>Аналогичное положение содержит Федеральный закон РФ «О международных договорах Российской Федерации» от 1995 года, который относит заключение международных договоров к ведению Российской Федерации и устанавливает, что международные договоры Российской Федерации, затрагивающие вопросы, относящиеся к ведению субъектов РФ, заключаются по согласованию с соответствующими субъектами Федерации. [14]</w:t>
      </w:r>
    </w:p>
    <w:p>
      <w:pPr>
        <w:pStyle w:val="Normal"/>
        <w:shd w:fill="FFFFFF" w:val="clear"/>
        <w:ind w:firstLine="567"/>
        <w:jc w:val="both"/>
        <w:rPr>
          <w:sz w:val="26"/>
          <w:szCs w:val="26"/>
        </w:rPr>
      </w:pPr>
      <w:r>
        <w:rPr>
          <w:sz w:val="26"/>
          <w:szCs w:val="26"/>
        </w:rPr>
        <w:t>Вместе с тем положения о признании за субъектами РФ некоторых элементов международной правосубъектности закреплены в ряде договоров РФ с субъектами Федерации о разграничении полномочий. В частности, согласно Договору между РФ и Республикой Татарстан 1994 года, органы государственной власти Республики Татарстан могут участвовать в международных отношениях, устанавливать отношения с иностранными государствами, заключать с ними соглашения, не противоречащие Конституции и международным обязательствам РФ. [14]</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заключении многосторонних конвенций в основном по правам человека США используют так называемую федеральную оговорку, в соответствии с которой федерация берет на себя лишь те обязательства, которые не относятся к компетенции штатов. Под влиянием США оговорка была воплощена в некоторых конвенциях. Конвенция о статусе беженцев 1951 г. содержит федеральную статью, согласно которой в отношении статей, относящихся к юрисдикции законодательной власти субъектов федерации, «федеральное Правительство будет доводить такие статьи до внимания соответствующих властей штатов, провинций или кантонов с благожелательной рекомендацией».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Федеральная оговорка известна даже практике двусторонних договоров США. Некоторые торговые договоры, предусматривающие взаимное предоставление национального режима, содержат постановления о том, что если тот или иной штат не предоставит такой режим гражданам другой стороны, то граждане, проживающие в этом штате, не будут пользоваться на территории этой стороны таким режимом (Торговый договор с Нидерландами 1956 г.). Подобные положения ставят другую сторону в явно неравноправное положение. Неслучайно федеральная оговорка не раз вызывала протест других государств. [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jc w:val="left"/>
        <w:rPr>
          <w:sz w:val="32"/>
          <w:szCs w:val="32"/>
        </w:rPr>
      </w:pPr>
      <w:bookmarkStart w:id="9" w:name="__RefHeading___Toc227255030"/>
      <w:bookmarkEnd w:id="9"/>
      <w:r>
        <w:rPr>
          <w:sz w:val="32"/>
          <w:szCs w:val="32"/>
        </w:rPr>
        <w:t>Глава 3. Вопросы международной правосубъектности субъектов Российской Федерации</w:t>
      </w:r>
    </w:p>
    <w:p>
      <w:pPr>
        <w:pStyle w:val="Heading2"/>
        <w:rPr>
          <w:rFonts w:ascii="Times New Roman" w:hAnsi="Times New Roman" w:cs="Times New Roman"/>
        </w:rPr>
      </w:pPr>
      <w:bookmarkStart w:id="10" w:name="__RefHeading___Toc227255031"/>
      <w:bookmarkEnd w:id="10"/>
      <w:r>
        <w:rPr>
          <w:rFonts w:cs="Times New Roman" w:ascii="Times New Roman" w:hAnsi="Times New Roman"/>
        </w:rPr>
        <w:t>1. Регулирование международных связей субъекто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онституция России относит внешнюю политику, международные отношения, международные договоры к ведению Федерации (п. «к» ст. 71). Субъекты Федерации суверенными государствами не являются и потому не обладают международной правосубъектностью, несмотря на то что в конституциях некоторых республик говорится о наличии у них суверенитета. Касаясь этого вопроса, Конституционный Суд РФ определил, что «в силу Конституции Российской Федерации республики как субъекты Российской Федерации не имеют статуса суверенного государства и наделить себя соответствующими свойствами не могут...» (Определение Конституционного Суда РФ от 06.12.2001 N 250-О).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озможность осуществления субъектами Федерации международных и внешнеэкономических связей вытекает из статьи Конституции, в которой говорится о координации таких связей, отнесенной к совместному ведению Федерации и субъектов (п. «о» ч. 1 ст. 72). Субъекты поддерживают связи, а Федерация - отношения. Думается, что такое различие выражает намерение не ставить на один уровень межгосударственные отношения и международные связи субъектов.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ответствующие вопросы достаточно четко решены Федеральным законом «О координации международных и внешнеэкономических связей субъектов Российской Федерации» от 1999 г., согласно которому субъекты обладают в пределах своих полномочий правом на осуществление «международных 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Что же касается связей с органами власти иностранных государств более высокого уровня, то они могут осуществляться лишь с согласия Правительства РФ (п. 1 ст. 1 указанного федерального закон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дшествовавшей изданию Федерального закона «О координации международных и внешнеэкономических связей субъектов Российской Федерации» практике такие соглашения известны. Так, в марте 1998 г. Татарстан подписал Соглашение о торгово-экономическом сотрудничестве с правительством Чешской Республики. В 1994 г. Калининградская область заключила Соглашение с правительством Литвы. МИД РФ заявил, что он не признает его существования.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гласно Федеральному закону «О координации международных и внешнеэкономических связей субъектов Российской Федерации», заключаемые субъектами соглашения не могут противоречить внутреннему праву РФ. Такие соглашения «независимо от формы, наименования и содержания не являются международными договорами» (ст. 7). Федеральные органы государственной власти не несут ответственности по соглашениям субъектов Федерации (ст. 8). [13]</w:t>
      </w:r>
    </w:p>
    <w:p>
      <w:pPr>
        <w:pStyle w:val="ConsPlusNormal"/>
        <w:widowControl/>
        <w:ind w:firstLine="567"/>
        <w:jc w:val="both"/>
        <w:rPr>
          <w:rFonts w:ascii="Times New Roman" w:hAnsi="Times New Roman" w:cs="Times New Roman"/>
          <w:strike/>
          <w:sz w:val="26"/>
          <w:szCs w:val="26"/>
        </w:rPr>
      </w:pPr>
      <w:r>
        <w:rPr>
          <w:rFonts w:cs="Times New Roman" w:ascii="Times New Roman" w:hAnsi="Times New Roman"/>
          <w:sz w:val="26"/>
          <w:szCs w:val="26"/>
        </w:rPr>
        <w:t>К совместному ведению Федерации и субъектов отнесено выполнение международных договоров РФ. Федеральный закон «О международных договорах Российской Федерации» не предусматривает возможности заключения таких договоров субъектами РФ.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нализ законодательства субъектов показывает, что вопрос об их участии в международных связях решается неодинаково. Конституция Татарстана 1992 г. определила статус республики как «суверенного государства, субъекта международного права» (ст. 61). Республика определяет свою внешнюю политику (ст. 89). Очевидно, что подобный статус выходит за рамки федеративного союза. Поэтому обоснованно в 1992 г. Конституционный Суд РФ признал, что положения Декларации о государственном суверенитете Татарстана, легшей в основу Конституции, «противоречат конституционному статусу республики в федеративном государстве».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актика Российской Федерации в общем идет по пути регулирования международных связей субъектов на федеральном уровне. Россия заключила Соглашения с Польшей о сотрудничестве региона Санкт-Петербург и регионов Польши и о сотрудничестве Калининградской области и северо-восточных воеводств Польши. Речь идет о хозяйственном и социально-культурном сотрудничестве.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ринципе, соглашения субъектов Федерации обладают тем же статусом, что и соглашения иных частей государства. Но есть и отличие. Состоит оно в том, что субъекты Федерации обладают более широкой компетенцией. Поэтому содержание их соглашений затрагивает и более важные вопросы. Соответственно, законодательство уделяет этим соглашениям особое внимание. Тем не менее международные связи субъектов РФ частноправового характера регулируются гражданским правом. Согласно Гражданскому кодексу РФ, «Российская Федерация не отвечает по обязательствам субъектов Российской Федерации». Субъекты не отвечают по обязательствам друг друга и обязательствам Федерации (ст. 126 ГК).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онституция РФ предусматривает заключение соглашений между Федерацией и субъектами относительно статуса последних (ч. 5 ст. 66; ч. 2 ст. 78) и предполагает заключение соглашений между субъектами. Возникает вопрос о применимости международного права к таким соглашениям и связям между субъектами в целом. Опыт других федераций показывает, что такие соглашения рассматриваются как акты внутреннего права, которое регулирует и упомянутые связи. Что же касается норм международного права, то они могут применяться в этом случае по аналогии в рамках конституционного права. Нельзя забывать, что нормы международного права отражают многовековой опыт регулирования межгосударственных отношений.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омиссия международного права ООН признала, что «соглашения между двумя штатами - членами федеративного государства обладают определенным сходством с международными договорами и в некоторых случаях определенные принципы права договоров применялись к ним по аналогии. Однако такие соглашения действуют в правовом режиме конституци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Это подтверждается и Конституцией РФ, согласно которой статус республики определяется Конституцией РФ и конституцией республики (ч. 1 ст. 66). Это относится и к статусу правовых актов республики, включая ее соглашения. С другой стороны, международное право является частью правовой системы страны и в таком качестве может применяться и к соглашениям субъектов с учетом их специфики и, разумеется, в рамках Конституции.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казателен в этом плане опыт ФРГ, в которой международное право также является частью права страны. Федеральный конституционный суд в 1973 г. констатировал решающую роль Конституции в регулировании отношений между субъектами федерации и вместе с тем определил, что там, где такое регулирование отсутствует, отношения между государствами - членами федерации регулируются нормами международного права.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глашения федерации с субъектами и последних между собой - новое для нашего государства явление. Они могут стать важным и специфическим источником внутреннего права. Использование в этих целях опыта международного права представляется вполне целесообразным.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rPr>
      </w:pPr>
      <w:bookmarkStart w:id="11" w:name="__RefHeading___Toc227255032"/>
      <w:bookmarkEnd w:id="11"/>
      <w:r>
        <w:rPr>
          <w:rFonts w:cs="Times New Roman" w:ascii="Times New Roman" w:hAnsi="Times New Roman"/>
        </w:rPr>
        <w:t>2. Формы международной правосубъектности субъекто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проблема международной правосубъектности субъектов РФ особенно остра. Сегодня о своей международной правосубъектности заявили некоторые субъекты РФ, вследствие чего представляется целесообразным выяснить правомерность подобных заявлений.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ъекты РФ пробуют самостоятельно выступать в международных отношениях, заключают соглашения с субъектами зарубежных федераций и административно-территориальными единицами, обмениваются с ними представительствами и закрепляют соответствующие положения в своем законодательстве, а нормативные акты некоторых субъектов РФ предусматривают возможность заключения ими международных договоров от своего имени.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олее того, в некоторых субъектах РФ приняты нормативные акты, регулирующие процедуру заключения, исполнения и прекращения договоров, а в иных актах говорится о том, что органы государственной власти области вправе заключать договоры, являющиеся нормативно-правовыми актами, с органами государственной власти РФ, с субъектами РФ, с иностранными государствами по вопросам, представляющим их общий, взаимный интерес. [12]</w:t>
      </w:r>
    </w:p>
    <w:p>
      <w:pPr>
        <w:pStyle w:val="Normal"/>
        <w:ind w:firstLine="567"/>
        <w:jc w:val="both"/>
        <w:rPr>
          <w:sz w:val="26"/>
          <w:szCs w:val="26"/>
        </w:rPr>
      </w:pPr>
      <w:r>
        <w:rPr>
          <w:sz w:val="26"/>
          <w:szCs w:val="26"/>
        </w:rPr>
        <w:t>Как упоминалось выше, в соответствии с Конституцией РФ (п. «о» ч. 1 ст. 72) координация международных и внешнеэкономических связей субъектов РФ относится к совместному ведению РФ и субъектов Федерации. Однако Конституция прямо не говорит о возможности субъектов РФ заключать соглашения, которые являлись бы международными договорами. Федеральный закон от 15 июля 1995 г. N 101-ФЗ «О международных договорах Российской Федерации» также относит заключение международных договоров Российской Федерации к ведению Российской Федерации. Установлено, что международные договоры Российской Федерации, затрагивающие вопросы, относящиеся к ведению субъектов Федерации, заключаются по согласованию с соответствующими органами субъектов. При этом основные положения или проект международного договора, затрагивающего полномочия субъекта Российской Федерации по предметам совместного ведения Российской Федерации и субъектов Российской Федерации, направляются федеральными органами исполнительной власти органам государственной власти заинтересованного субъекта Российской Федерации, на которые возложена соответствующая функция. Поступившие предложения рассматриваются при подготовке проекта договора. Вопросы участия представителей органов государственной власти субъекта Российской Федерации в подготовке проекта международного договора, затрагивающего вопросы, относящиеся к ведению субъекта Российской Федерации, или его полномочия по предметам совместного ведения Российской Федерации и субъектов Российской Федерации, а также в переговорах и процедуре его подписания решаются федеральными органами исполнительной власти по согласованию с органами государственной власти заинтересованного субъекта Российской Федерации, на которые возложена соответствующая функц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днако органы государственной власти субъекта РФ не имеют права вето на заключение международного договора, затрагивающего полномочия субъекта Российской Федерации по предметам совместного ведения Российской Федерации и субъектов Российской Федерации. Федеральный закон также не содержит положений, устанавливающих права субъектов Федерации на самостоятельное заключение международных догово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ъекты вправе представлять Федерации рекомендации о заключении договоров. Решения о ратификации и прекращении договоров подлежат рассмотрению Советом Федерации, являющимся органом представительства субъектов. Последние в пределах своих полномочий обеспечивают выполнение договоров РФ (п. 3 ст. 32). Споры о компетенции между органами власти Федерации и субъектов разрешаются Конституционным Судом РФ.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ледовательно, субъекты РФ обладают возможностями влиять на договорные отношения Федерации. Реальное значение этих возможностей зависит от практики. Тем не менее такое положение снижает потребность субъектов в самостоятельном участии в договорах.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и Конституция РФ, ни Федеральный конституционный закон «О Конституционном Суде Российской Федерации» не закрепляют норм о проверке конституционности международных договоров субъектов Федерации, хотя в отношении международных договоров РФ такая процедура предусмотрена, что также свидетельствует о нежелании законодателя наделить субъекты Федерации полномочиями по самостоятельному заключению международных договоров. [1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татья 27 Федерального конституционного закона «О судебной системе Российской Федерации» устанавливает компетенцию конституционных (уставных) судов субъектов РФ. Следует обратить внимание на то, что среди правовых актов, которые могут быть предметом рассмотрения в этих судах, международные договоры субъектов РФ также не названы. [1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гласно статье 8 Федерального закона от 8 декабря 2003 г. «Об основах государственного регулирования внешнеторговой деятельности», к полномочиям органов государственной власти субъектов Российской Федерации в области внешнеторговой деятельности относится:</w:t>
      </w:r>
    </w:p>
    <w:p>
      <w:pPr>
        <w:pStyle w:val="Normal"/>
        <w:numPr>
          <w:ilvl w:val="0"/>
          <w:numId w:val="2"/>
        </w:numPr>
        <w:tabs>
          <w:tab w:val="clear" w:pos="708"/>
          <w:tab w:val="left" w:pos="360" w:leader="none"/>
        </w:tabs>
        <w:ind w:left="360" w:hanging="360"/>
        <w:jc w:val="both"/>
        <w:rPr>
          <w:sz w:val="26"/>
          <w:szCs w:val="26"/>
        </w:rPr>
      </w:pPr>
      <w:r>
        <w:rPr>
          <w:sz w:val="26"/>
          <w:szCs w:val="26"/>
        </w:rPr>
        <w:t>проведение переговоров и заключение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w:t>
      </w:r>
    </w:p>
    <w:p>
      <w:pPr>
        <w:pStyle w:val="Normal"/>
        <w:numPr>
          <w:ilvl w:val="0"/>
          <w:numId w:val="2"/>
        </w:numPr>
        <w:tabs>
          <w:tab w:val="clear" w:pos="708"/>
          <w:tab w:val="left" w:pos="360" w:leader="none"/>
        </w:tabs>
        <w:ind w:left="360" w:hanging="360"/>
        <w:jc w:val="both"/>
        <w:rPr>
          <w:sz w:val="26"/>
          <w:szCs w:val="26"/>
        </w:rPr>
      </w:pPr>
      <w:r>
        <w:rPr>
          <w:sz w:val="26"/>
          <w:szCs w:val="26"/>
        </w:rPr>
        <w:t>содержание своих представителей при торговых представительствах Российской Федерации в иностранных государствах за счет средств бюджетов субъектов Российской Федерации по согласованию с Министерством экономического развития и торговли Российской Федерации и Министерством иностранных дел Российской Федерации;</w:t>
      </w:r>
    </w:p>
    <w:p>
      <w:pPr>
        <w:pStyle w:val="Normal"/>
        <w:numPr>
          <w:ilvl w:val="0"/>
          <w:numId w:val="2"/>
        </w:numPr>
        <w:tabs>
          <w:tab w:val="clear" w:pos="708"/>
          <w:tab w:val="left" w:pos="360" w:leader="none"/>
        </w:tabs>
        <w:ind w:left="360" w:hanging="360"/>
        <w:jc w:val="both"/>
        <w:rPr>
          <w:sz w:val="26"/>
          <w:szCs w:val="26"/>
        </w:rPr>
      </w:pPr>
      <w:r>
        <w:rPr>
          <w:sz w:val="26"/>
          <w:szCs w:val="26"/>
        </w:rPr>
        <w:t>открытие представительства в иностранных государствах в целях реализации соглашений об осуществлении внешнеэкономических связей в порядке, установленном законодательством Российской Федерации;</w:t>
      </w:r>
    </w:p>
    <w:p>
      <w:pPr>
        <w:pStyle w:val="Normal"/>
        <w:numPr>
          <w:ilvl w:val="0"/>
          <w:numId w:val="2"/>
        </w:numPr>
        <w:tabs>
          <w:tab w:val="clear" w:pos="708"/>
          <w:tab w:val="left" w:pos="360" w:leader="none"/>
        </w:tabs>
        <w:ind w:left="360" w:hanging="360"/>
        <w:jc w:val="both"/>
        <w:rPr>
          <w:sz w:val="26"/>
          <w:szCs w:val="26"/>
        </w:rPr>
      </w:pPr>
      <w:r>
        <w:rPr>
          <w:sz w:val="26"/>
          <w:szCs w:val="26"/>
        </w:rPr>
        <w:t>осуществление формирования и реализации региональных программ внешнеторговой деятельности;</w:t>
      </w:r>
    </w:p>
    <w:p>
      <w:pPr>
        <w:pStyle w:val="Normal"/>
        <w:numPr>
          <w:ilvl w:val="0"/>
          <w:numId w:val="2"/>
        </w:numPr>
        <w:tabs>
          <w:tab w:val="clear" w:pos="708"/>
          <w:tab w:val="left" w:pos="360" w:leader="none"/>
        </w:tabs>
        <w:ind w:left="360" w:hanging="360"/>
        <w:jc w:val="both"/>
        <w:rPr>
          <w:sz w:val="26"/>
          <w:szCs w:val="26"/>
        </w:rPr>
      </w:pPr>
      <w:r>
        <w:rPr>
          <w:sz w:val="26"/>
          <w:szCs w:val="26"/>
        </w:rPr>
        <w:t>информационное обеспечение внешнеторговой деятельности на территории субъекта Российской Федерации;</w:t>
      </w:r>
    </w:p>
    <w:p>
      <w:pPr>
        <w:pStyle w:val="Normal"/>
        <w:numPr>
          <w:ilvl w:val="0"/>
          <w:numId w:val="2"/>
        </w:numPr>
        <w:tabs>
          <w:tab w:val="clear" w:pos="708"/>
          <w:tab w:val="left" w:pos="360" w:leader="none"/>
        </w:tabs>
        <w:ind w:left="360" w:hanging="360"/>
        <w:jc w:val="both"/>
        <w:rPr>
          <w:sz w:val="26"/>
          <w:szCs w:val="26"/>
        </w:rPr>
      </w:pPr>
      <w:r>
        <w:rPr>
          <w:sz w:val="26"/>
          <w:szCs w:val="26"/>
        </w:rPr>
        <w:t>создание страховых и залоговых фондов в области внешнеторговой деятельности на территории субъект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 Федерального закона «О координации международных и внешнеэкономических связей субъектов Российской Федерации», «субъекты Российской Федерации в пределах полномочий, предоставленных им Конституцией Российской Федерации,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обладают правом на осуществление международных и внешнеэкономических связей с субъектами иностранных федеративных государств, административно - территориальными образованиями иностранных государств, а также на участие в деятельности международных организаций в рамках органов, созданных специально для этой цели. Субъекты Российской Федерации с согласия Правительства Российской Федерации могут осуществлять такие связи и с органами государственной власти иностранных государств». Для целей указанного Федерального закона под международными и внешнеэкономическими связями субъектов Российской Федерации понимаются осуществляемые в торгово - экономической, научно - технической, экологической, гуманитарной, культурной и в иных областях связи с указанными в федеральном законе иностранными партнерами (т.е. субъектами и административно - территориальными образованиями иностранных государств, а также с согласия Правительства Российской Федерации - с органами государственной власти иностранных государ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 указанного федерального закона, органы государственной власти субъекта РФ в пределах полномочий, предоставленных Конституцией РФ, федеральным законодательством и законодательством субъектов РФ, имеют право на ведение переговоров с иностранными партнерами, а также на заключение с ними соглашений об осуществлении международных и внешнеэкономических связей. Соглашения об осуществлении международных и внешнеэкономических связей, заключаемые органами государственной власти субъекта РФ, не могут содержать положения, противоречащие Конституции РФ, общепризнанным принципам и нормам международного права, международным договорам РФ, федеральному законодательству, договорам между органами государственной власти РФ и органами государственной власти субъектов РФ о разграничении предметов ведения и полномочий, а также положения, ущемляющие законные интересы другого субъекта РФ.</w:t>
      </w:r>
    </w:p>
    <w:p>
      <w:pPr>
        <w:pStyle w:val="Normal"/>
        <w:ind w:firstLine="709"/>
        <w:jc w:val="both"/>
        <w:rPr>
          <w:sz w:val="26"/>
          <w:szCs w:val="26"/>
        </w:rPr>
      </w:pPr>
      <w:r>
        <w:rPr>
          <w:sz w:val="26"/>
          <w:szCs w:val="26"/>
        </w:rPr>
        <w:t>Статья 3 названного федерального закона обязует органы государственной власти субъекта РФ заблаговременно уведомлять соответствующие федеральные органы исполнительной власти о вступлении в переговоры о заключении соглашения об осуществлении международных и внешнеэкономических связей.</w:t>
      </w:r>
    </w:p>
    <w:p>
      <w:pPr>
        <w:pStyle w:val="Normal"/>
        <w:ind w:firstLine="709"/>
        <w:jc w:val="both"/>
        <w:rPr>
          <w:sz w:val="26"/>
          <w:szCs w:val="26"/>
        </w:rPr>
      </w:pPr>
      <w:r>
        <w:rPr>
          <w:sz w:val="26"/>
          <w:szCs w:val="26"/>
        </w:rPr>
        <w:t>Статья 7 Федерального закона «О координации международных и внешнеэкономических связей субъектов Российской Федерации» устанавливает статус соглашений об осуществлении международных и внешнеэкономических связей, заключенные органами государственной власти субъекта РФ. Как уже упоминалось, данные соглашения независимо от формы, наименования и содержания не являются международными договорами.</w:t>
      </w:r>
    </w:p>
    <w:p>
      <w:pPr>
        <w:pStyle w:val="Normal"/>
        <w:ind w:firstLine="709"/>
        <w:jc w:val="both"/>
        <w:rPr>
          <w:sz w:val="26"/>
          <w:szCs w:val="26"/>
        </w:rPr>
      </w:pPr>
      <w:r>
        <w:rPr>
          <w:sz w:val="26"/>
          <w:szCs w:val="26"/>
        </w:rPr>
        <w:t>В статье 8 указанного закона говорится, что «федеральные органы государственной власти не несут ответственность по соглашениям об осуществлении международных и внешнеэкономических связей, заключенным органами государственной власти субъектов РФ, за исключением случаев, когда указанные соглашения заключены с органами государственной власти иностранных государств с согласия Правительства РФ либо по конкретному соглашению субъекта РФ имеются официальные гарантии Правительства РФ».</w:t>
      </w:r>
    </w:p>
    <w:p>
      <w:pPr>
        <w:pStyle w:val="Normal"/>
        <w:ind w:firstLine="709"/>
        <w:jc w:val="both"/>
        <w:rPr>
          <w:sz w:val="26"/>
          <w:szCs w:val="26"/>
        </w:rPr>
      </w:pPr>
      <w:r>
        <w:rPr>
          <w:sz w:val="26"/>
          <w:szCs w:val="26"/>
        </w:rPr>
        <w:t>В статье 9 данного федерального закона говорится о содействии федеральных органов государственной власти органам государственной власти субъектов РФ в осуществлении международных и внешнеэкономических связей. Согласно этой статье, «федеральные органы государственной власти оказывают органам государственной власти субъектов РФ необходимую правовую и экспертно - консультативную помощь в развитии международных и внешнеэкономических связей, в организации и ведении переговоров, в выработке текстов соглашений об осуществлении международных и внешнеэкономических связей, заключаемых органами государственной власти субъектов РФ, в выполнении указанных соглашений, а также обеспечивают защиту прав и законных интересов субъектов РФ в иностранных государствах».</w:t>
      </w:r>
    </w:p>
    <w:p>
      <w:pPr>
        <w:pStyle w:val="Normal"/>
        <w:ind w:firstLine="709"/>
        <w:jc w:val="both"/>
        <w:rPr>
          <w:sz w:val="26"/>
          <w:szCs w:val="26"/>
        </w:rPr>
      </w:pPr>
      <w:r>
        <w:rPr>
          <w:sz w:val="26"/>
          <w:szCs w:val="26"/>
        </w:rPr>
        <w:t>Субъекты РФ вправе иметь свои представительства на территориях иностранных государств (ст. 10 Федерального закона «О координации международных и внешнеэкономических связей субъектов РФ»): «Субъекты РФ в целях реализации соглашений об осуществлении международных и внешнеэкономических связей по согласованию с Министерством иностранных дел РФ пользуются правом открывать свои представительства за пределами РФ».</w:t>
      </w:r>
    </w:p>
    <w:p>
      <w:pPr>
        <w:pStyle w:val="Normal"/>
        <w:ind w:firstLine="709"/>
        <w:jc w:val="both"/>
        <w:rPr>
          <w:sz w:val="26"/>
          <w:szCs w:val="26"/>
        </w:rPr>
      </w:pPr>
      <w:r>
        <w:rPr>
          <w:sz w:val="26"/>
          <w:szCs w:val="26"/>
        </w:rPr>
        <w:t>Кроме того, «органы государственной власти субъекта РФ по согласованию с Министерством иностранных дел РФ вправе давать разрешение на открытие на территории данного субъекта представительств субъектов иностранных федеративных государств и административно - территориальных образований иностранных государств» (п.2 ст.10 указанного федерального закона).</w:t>
      </w:r>
    </w:p>
    <w:p>
      <w:pPr>
        <w:pStyle w:val="Normal"/>
        <w:ind w:firstLine="709"/>
        <w:jc w:val="both"/>
        <w:rPr>
          <w:sz w:val="26"/>
          <w:szCs w:val="26"/>
        </w:rPr>
      </w:pPr>
      <w:r>
        <w:rPr>
          <w:sz w:val="26"/>
          <w:szCs w:val="26"/>
        </w:rPr>
        <w:t>«Открытие представительств субъектов РФ на территориях иностранных государств, а равно открытие иностранных представительств на территории субъекта РФ производится на основе соглашения между соответствующим органом государственной власти субъекта РФ и правомочным органом субъекта иностранного федеративного государства или правомочным органом административно - территориального образования иностранного государства» (п.3 ст.10 указанного федерального закона).</w:t>
      </w:r>
    </w:p>
    <w:p>
      <w:pPr>
        <w:pStyle w:val="Normal"/>
        <w:ind w:firstLine="709"/>
        <w:jc w:val="both"/>
        <w:rPr>
          <w:sz w:val="26"/>
          <w:szCs w:val="26"/>
        </w:rPr>
      </w:pPr>
      <w:r>
        <w:rPr>
          <w:sz w:val="26"/>
          <w:szCs w:val="26"/>
        </w:rPr>
        <w:t>Важно отметить, что «представительства субъектов РФ на территориях иностранных государств, а равно иностранные представительства на территории субъекта РФ не обладают статусом дипломатических представительств, на них не могут быть возложены консульские или дипломатические функции. Работники указанных представительств не пользуются дипломатическими привилегиями и иммунитетами» (п.4 ст.10 названного федерального закона).</w:t>
      </w:r>
    </w:p>
    <w:p>
      <w:pPr>
        <w:pStyle w:val="Normal"/>
        <w:ind w:firstLine="709"/>
        <w:jc w:val="both"/>
        <w:rPr>
          <w:sz w:val="26"/>
          <w:szCs w:val="26"/>
        </w:rPr>
      </w:pPr>
      <w:r>
        <w:rPr>
          <w:sz w:val="26"/>
          <w:szCs w:val="26"/>
        </w:rPr>
        <w:t>В соответствии со статьей 11 Федерального закона «О координации международных и внешнеэкономических связей субъектов РФ», «координация международных и внешнеэкономических связей субъектов РФ возлагается на федеральные органы исполнительной власти в порядке, устанавливаемом Президентом РФ по предложению Правительства РФ».</w:t>
      </w:r>
    </w:p>
    <w:p>
      <w:pPr>
        <w:pStyle w:val="Normal"/>
        <w:ind w:firstLine="709"/>
        <w:jc w:val="both"/>
        <w:rPr>
          <w:sz w:val="26"/>
          <w:szCs w:val="26"/>
        </w:rPr>
      </w:pPr>
      <w:r>
        <w:rPr>
          <w:sz w:val="26"/>
          <w:szCs w:val="26"/>
        </w:rPr>
        <w:t>Согласно статье 12 названного закона, «в случае возникновения разногласий между органами государственной власти РФ и органами государственной власти субъектов РФ, а также между органами государственной власти субъектов РФ в отношении соглашений об осуществлении международных и внешнеэкономических связей, заключенных органами государственной власти субъектов РФ, применяются согласительные процедуры в соответствии с Конституцией РФ и законодательством РФ. В случае, если соглашение об осуществлении международных и внешнеэкономических связей, заключенное органом государственной власти субъекта РФ, противоречит Конституции РФ, федеральным законам, общепризнанным принципам и нормам международного права и международным договорам РФ, ущемляет законные интересы другого субъекта РФ либо нарушает порядок, установленный настоящим Федеральным законом, такое соглашение может быть оспорено в судебном порядке. Действие соглашений об осуществлении международных и внешнеэкономических связей, заключенных органами исполнительной власти субъектов РФ и содержащих положения, которые противоречат Конституции РФ, федеральным законам, общепризнанным принципам и нормам международного права и международным договорам РФ, может быть в соответствии со статьей 85 (часть 2) Конституции РФ приостановлено до решения этого вопроса соответствующим судом». Правом приостанавливать акты органов исполнительной власти субъектов РФ обладает Президент РФ (ч.2 ст.85 Конституции РФ).</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left"/>
        <w:rPr>
          <w:sz w:val="32"/>
          <w:szCs w:val="32"/>
        </w:rPr>
      </w:pPr>
      <w:bookmarkStart w:id="12" w:name="__RefHeading___Toc227255033"/>
      <w:bookmarkEnd w:id="12"/>
      <w:r>
        <w:rPr>
          <w:sz w:val="32"/>
          <w:szCs w:val="32"/>
        </w:rPr>
        <w:t>Заклю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ъекты международного права - самостоятельные образования, способные непосредственно обладать правами и обязанностями по международному праву, участвовать в создании и осуществлении его норм.</w:t>
      </w:r>
    </w:p>
    <w:p>
      <w:pPr>
        <w:pStyle w:val="ConsPlusNormal"/>
        <w:widowControl/>
        <w:ind w:firstLine="567"/>
        <w:jc w:val="both"/>
        <w:rPr/>
      </w:pPr>
      <w:r>
        <w:rPr>
          <w:rFonts w:cs="Times New Roman" w:ascii="Times New Roman" w:hAnsi="Times New Roman"/>
          <w:sz w:val="26"/>
          <w:szCs w:val="26"/>
        </w:rPr>
        <w:t>В настоящее время к числу субъектов международного права принято относить государства, международные (межгосударственные) организации, нации (народы), борющиеся за создание независимого государства и псевдогосударственные (квазигосударственные) образован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Международное право исторически возникло как право, регулирующее отношения между государств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о является основным, первоначальным и универсальным субъектом международного права. Первоначальный означает, что государство становится субъектом в результате самого факта его образования. Иные субъекты наделяются этим статусом государствами. Универсальный означает, что государство вправе участвовать в любых международно-правовых отнош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знаками государства как субъекта международного права являются наличие постоянного населения, определенной территории, государственной власти и правовой системы, суверенитета, способности вступать в отношения с другими государств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уверенитет -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родно-правовой и внутренний аспекты. Международно-правовой аспект суверенитета означает, что международное право рассматривает в качестве своего субъекта и участ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ми на то должностными лицами государства, считаются совершенными от имени этого государства. 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w:t>
      </w:r>
    </w:p>
    <w:p>
      <w:pPr>
        <w:pStyle w:val="Normal"/>
        <w:shd w:fill="FFFFFF" w:val="clear"/>
        <w:ind w:firstLine="567"/>
        <w:jc w:val="both"/>
        <w:rPr>
          <w:sz w:val="26"/>
          <w:szCs w:val="26"/>
        </w:rPr>
      </w:pPr>
      <w:r>
        <w:rPr>
          <w:sz w:val="26"/>
          <w:szCs w:val="26"/>
        </w:rPr>
        <w:t>К числу основополагающих прав государства могут быть отнесены: суверенное равенство государств, право на независимость, осуществление верховенства над своей территорией, право на индивидуальную или коллективную самооборон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ждународная правосубъектность - это юридическое выражение членства в международном сообществе. Субъект должен обладать независимым международным статусом и быть подчинен непосредственно международному праву. Если же связь с международным правом опосредована каким-либо иным политико-правовым образованием, то в лучшем случае можно говорить о какой-то особой, производной правосубъектности.</w:t>
      </w:r>
    </w:p>
    <w:p>
      <w:pPr>
        <w:pStyle w:val="Normal"/>
        <w:shd w:fill="FFFFFF" w:val="clear"/>
        <w:ind w:firstLine="567"/>
        <w:jc w:val="both"/>
        <w:rPr>
          <w:sz w:val="26"/>
          <w:szCs w:val="26"/>
        </w:rPr>
      </w:pPr>
      <w:r>
        <w:rPr>
          <w:sz w:val="26"/>
          <w:szCs w:val="26"/>
        </w:rPr>
        <w:t>Международная правосубъектность государства универсальна. Это означает полномасштабное участие государства в создании и поддержании международного правопорядка, в выработке норм международного права, способность в полном объеме как приобретать, так и реализовывать права, а также выполнять взятые на себя обязательства. Вместе с тем каждое государство обязано уважать правосубъектность других государств.</w:t>
      </w:r>
    </w:p>
    <w:p>
      <w:pPr>
        <w:pStyle w:val="ConsPlusNormal"/>
        <w:widowControl/>
        <w:ind w:firstLine="567"/>
        <w:jc w:val="both"/>
        <w:rPr/>
      </w:pPr>
      <w:r>
        <w:rPr>
          <w:rFonts w:cs="Times New Roman" w:ascii="Times New Roman" w:hAnsi="Times New Roman"/>
          <w:sz w:val="26"/>
          <w:szCs w:val="26"/>
        </w:rPr>
        <w:t xml:space="preserve">Государства в зависимости от своей территориально-организационной структуры могут быть </w:t>
      </w:r>
      <w:r>
        <w:rPr>
          <w:rFonts w:cs="Times New Roman" w:ascii="Times New Roman" w:hAnsi="Times New Roman"/>
          <w:iCs/>
          <w:sz w:val="26"/>
          <w:szCs w:val="26"/>
        </w:rPr>
        <w:t xml:space="preserve">простыми </w:t>
      </w:r>
      <w:r>
        <w:rPr>
          <w:rFonts w:cs="Times New Roman" w:ascii="Times New Roman" w:hAnsi="Times New Roman"/>
          <w:sz w:val="26"/>
          <w:szCs w:val="26"/>
        </w:rPr>
        <w:t xml:space="preserve">(унитарными) и </w:t>
      </w:r>
      <w:r>
        <w:rPr>
          <w:rFonts w:cs="Times New Roman" w:ascii="Times New Roman" w:hAnsi="Times New Roman"/>
          <w:iCs/>
          <w:sz w:val="26"/>
          <w:szCs w:val="26"/>
        </w:rPr>
        <w:t xml:space="preserve">сложными. </w:t>
      </w:r>
      <w:r>
        <w:rPr>
          <w:rFonts w:cs="Times New Roman" w:ascii="Times New Roman" w:hAnsi="Times New Roman"/>
          <w:sz w:val="26"/>
          <w:szCs w:val="26"/>
        </w:rPr>
        <w:t xml:space="preserve">Классическое </w:t>
      </w:r>
      <w:r>
        <w:rPr>
          <w:rFonts w:cs="Times New Roman" w:ascii="Times New Roman" w:hAnsi="Times New Roman"/>
          <w:bCs/>
          <w:sz w:val="26"/>
          <w:szCs w:val="26"/>
        </w:rPr>
        <w:t xml:space="preserve">сложное </w:t>
      </w:r>
      <w:r>
        <w:rPr>
          <w:rFonts w:cs="Times New Roman" w:ascii="Times New Roman" w:hAnsi="Times New Roman"/>
          <w:sz w:val="26"/>
          <w:szCs w:val="26"/>
        </w:rPr>
        <w:t>государство —федерация (союзное государство) - государственное образование, в котором субъекты обладают значительной самостоятельностью во внутренних делах, а внешние сношения сосредоточены в руках центральной власти. Субъекты федерации могут рассматриваться в качестве носителей в том или ином объеме международных прав и обязанностей только в случае, если это допускается федеральны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енская конвенция о праве международных договоров 1969 года исключает возможность самостоятельного заключения международных договоров субъектами федеративного государ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гласно Конституции РФ (ст. 72), координация международных и внешнеэкономических связей субъектов РФ отнесена к совместному ведению Федерации и ее субъектов.</w:t>
      </w:r>
    </w:p>
    <w:p>
      <w:pPr>
        <w:pStyle w:val="Normal"/>
        <w:ind w:firstLine="567"/>
        <w:jc w:val="both"/>
        <w:rPr>
          <w:sz w:val="26"/>
          <w:szCs w:val="26"/>
        </w:rPr>
      </w:pPr>
      <w:r>
        <w:rPr>
          <w:sz w:val="26"/>
          <w:szCs w:val="26"/>
        </w:rPr>
        <w:t>Федеральный закон «О международных договорах РФ» относит заключение международных договоров РФ к ведению Российской Федерации. Но при этом международные договоры РФ, затрагивающие вопросы, относящиеся к ведению субъектов Федерации, заключаются по согласованию с соответствующими органами субъектов. Основные положения или проект международного договора, затрагивающего полномочия субъекта РФ по предметам совместного ведения Российской Федерации и субъектов РФ, направляются федеральными органами исполнительной власти органам государственной власти заинтересованного субъекта РФ, на которые возложена соответствующая функция. Однако органы государственной власти субъекта РФ не имеют права вето на заключение такого договора.</w:t>
      </w:r>
    </w:p>
    <w:p>
      <w:pPr>
        <w:pStyle w:val="Normal"/>
        <w:ind w:firstLine="567"/>
        <w:jc w:val="both"/>
        <w:rPr>
          <w:sz w:val="26"/>
          <w:szCs w:val="26"/>
        </w:rPr>
      </w:pPr>
      <w:r>
        <w:rPr>
          <w:sz w:val="26"/>
          <w:szCs w:val="26"/>
        </w:rPr>
        <w:t>Субъекты Российской Федерации имеют право в пределах полномочий на осуществление международных и внешнеэкономических связей, под которыми понимаются осуществляемые в торгово - экономической, научно - технической, экологической, гуманитарной, культурной и в иных областях связи, с субъектами иностранных федеративных государств, административно - территориальными образованиями иностранных государств, а также на участие в деятельности международных организаций в рамках органов, созданных специально для этой цели. Осуществлять такие связи и с органами государственной власти иностранных государств субъекты РФ могут только с согласия Правительства РФ.</w:t>
      </w:r>
    </w:p>
    <w:p>
      <w:pPr>
        <w:pStyle w:val="Normal"/>
        <w:ind w:firstLine="567"/>
        <w:jc w:val="both"/>
        <w:rPr>
          <w:sz w:val="26"/>
          <w:szCs w:val="26"/>
        </w:rPr>
      </w:pPr>
      <w:r>
        <w:rPr>
          <w:sz w:val="26"/>
          <w:szCs w:val="26"/>
        </w:rPr>
        <w:t>В соответствии с положениями федерального законодательства РФ о статусе соглашений об осуществлении международных и внешнеэкономических связей, заключенные органами государственной власти субъекта РФ, данные соглашения независимо от формы, наименования и содержания не являются международными договорами.</w:t>
      </w:r>
    </w:p>
    <w:p>
      <w:pPr>
        <w:pStyle w:val="Normal"/>
        <w:ind w:firstLine="567"/>
        <w:jc w:val="both"/>
        <w:rPr>
          <w:sz w:val="26"/>
          <w:szCs w:val="26"/>
        </w:rPr>
      </w:pPr>
      <w:r>
        <w:rPr>
          <w:sz w:val="26"/>
          <w:szCs w:val="26"/>
        </w:rPr>
        <w:t>Федеральные органы государственной власти РФ не несут ответственность по соглашениям об осуществлении международных и внешнеэкономических связей, заключенным органами государственной власти субъектов РФ, за исключением случаев, когда указанные соглашения заключены с органами государственной власти иностранных государств с согласия Правительства РФ либо по конкретному соглашению субъекта РФ имеются официальные гарантии Правительства Р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left"/>
        <w:rPr>
          <w:sz w:val="32"/>
          <w:szCs w:val="32"/>
        </w:rPr>
      </w:pPr>
      <w:bookmarkStart w:id="13" w:name="__RefHeading___Toc227255034"/>
      <w:bookmarkEnd w:id="13"/>
      <w:r>
        <w:rPr>
          <w:sz w:val="32"/>
          <w:szCs w:val="32"/>
        </w:rPr>
        <w:t>Список использованной литературы</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принята всенародным голосованием 12.12.1993).</w:t>
      </w:r>
    </w:p>
    <w:p>
      <w:pPr>
        <w:pStyle w:val="Normal"/>
        <w:autoSpaceDE w:val="false"/>
        <w:jc w:val="both"/>
        <w:rPr>
          <w:sz w:val="26"/>
          <w:szCs w:val="26"/>
        </w:rPr>
      </w:pPr>
      <w:r>
        <w:rPr>
          <w:sz w:val="26"/>
          <w:szCs w:val="26"/>
        </w:rPr>
        <w:t>2. Устав Организации Объединенных Наций (принят в г. Сан-Франциско 26.06.1945 г.).</w:t>
      </w:r>
    </w:p>
    <w:p>
      <w:pPr>
        <w:pStyle w:val="Normal"/>
        <w:autoSpaceDE w:val="false"/>
        <w:jc w:val="both"/>
        <w:rPr>
          <w:bCs/>
          <w:sz w:val="26"/>
          <w:szCs w:val="26"/>
        </w:rPr>
      </w:pPr>
      <w:r>
        <w:rPr>
          <w:bCs/>
          <w:sz w:val="26"/>
          <w:szCs w:val="26"/>
        </w:rPr>
        <w:t>3. Венская конвенция о праве международных договоров от 23 мая 1969 г.</w:t>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4. Венская конвенция о правопреемстве государств в отношении договоров от 23 августа 1978 г.</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5. Федеральный конституционный закон от 21 июля 1994 г. N 1-ФКЗ (ред. от 05.02.2007) «О Конституционном Суде Российской Федерации».</w:t>
      </w:r>
    </w:p>
    <w:p>
      <w:pPr>
        <w:pStyle w:val="Normal"/>
        <w:jc w:val="both"/>
        <w:rPr>
          <w:sz w:val="26"/>
          <w:szCs w:val="26"/>
        </w:rPr>
      </w:pPr>
      <w:r>
        <w:rPr>
          <w:sz w:val="26"/>
          <w:szCs w:val="26"/>
        </w:rPr>
        <w:t>6. Федеральный конституционный закон от 31 декабря 1996 г. N 1-ФКЗ (ред. от 05.04.2005) «О судебной системе Российской Федерации».</w:t>
      </w:r>
    </w:p>
    <w:p>
      <w:pPr>
        <w:pStyle w:val="Normal"/>
        <w:jc w:val="both"/>
        <w:rPr>
          <w:sz w:val="26"/>
          <w:szCs w:val="26"/>
        </w:rPr>
      </w:pPr>
      <w:r>
        <w:rPr>
          <w:sz w:val="26"/>
          <w:szCs w:val="26"/>
        </w:rPr>
        <w:t>7. Федеральный закон от 8 декабря 2003 г. N 164-ФЗ (ред. от 02.02.2006) «Об основах государственного регулирования внешнеторговой деятельности».</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8. Федеральный закон от 4 января 1999 г. N 4-ФЗ «О координации международных и внешнеэкономических связей субъектов Российской Федерации».</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9. Федеральный закон от 15 июля 1995 г. N 101-ФЗ «О международных договорах Российской Федерации».</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10. Постатейный комментарий к Федеральному закону «О международных договорах Российской Федерации» / Под ред. В.П. Звекова, Б.И. Осминина. - 1996 г.</w:t>
      </w:r>
    </w:p>
    <w:p>
      <w:pPr>
        <w:pStyle w:val="Normal"/>
        <w:jc w:val="both"/>
        <w:rPr>
          <w:sz w:val="26"/>
          <w:szCs w:val="26"/>
        </w:rPr>
      </w:pPr>
      <w:r>
        <w:rPr>
          <w:sz w:val="26"/>
          <w:szCs w:val="26"/>
        </w:rPr>
        <w:t>11. Определение Конституционного Суда РФ от 06.12.2001 N 250-О «По запросу государственного собрания - курултая республики Башкортостан о толковании ряда положений статей 5, 11, 71, 72, 73, 76, 77 и 78 Конституции Российской Федерации».</w:t>
      </w:r>
    </w:p>
    <w:p>
      <w:pPr>
        <w:pStyle w:val="Normal"/>
        <w:jc w:val="both"/>
        <w:rPr>
          <w:bCs/>
          <w:sz w:val="26"/>
          <w:szCs w:val="26"/>
        </w:rPr>
      </w:pPr>
      <w:r>
        <w:rPr>
          <w:bCs/>
          <w:sz w:val="26"/>
          <w:szCs w:val="26"/>
        </w:rPr>
        <w:t>12. Международное право: Курс лекций. / Д.А. Шлянцев – М.: Юридический дом «Юстицинформ», 2006.</w:t>
      </w:r>
    </w:p>
    <w:p>
      <w:pPr>
        <w:pStyle w:val="Normal"/>
        <w:jc w:val="both"/>
        <w:rPr>
          <w:sz w:val="26"/>
          <w:szCs w:val="26"/>
        </w:rPr>
      </w:pPr>
      <w:r>
        <w:rPr>
          <w:sz w:val="26"/>
          <w:szCs w:val="26"/>
        </w:rPr>
        <w:t>13. Международное право. Общая часть: учебник для студентов юридических факультетов и вузов / И.И. Лукашук. — Изд. 3е, перераб. и доп. — М.: Волтерс Клувер, 2005.</w:t>
      </w:r>
    </w:p>
    <w:p>
      <w:pPr>
        <w:pStyle w:val="Normal"/>
        <w:jc w:val="both"/>
        <w:rPr>
          <w:sz w:val="26"/>
          <w:szCs w:val="26"/>
        </w:rPr>
      </w:pPr>
      <w:r>
        <w:rPr>
          <w:sz w:val="26"/>
          <w:szCs w:val="26"/>
        </w:rPr>
        <w:t>14. Международное право: Учебник. Отв. ред. Ю.М. Колосов, Э.С. Кривчикова. – М.: Междунар. отношения, 2001.</w:t>
      </w:r>
    </w:p>
    <w:p>
      <w:pPr>
        <w:pStyle w:val="Normal"/>
        <w:autoSpaceDE w:val="false"/>
        <w:jc w:val="both"/>
        <w:rPr>
          <w:sz w:val="26"/>
          <w:szCs w:val="26"/>
        </w:rPr>
      </w:pPr>
      <w:r>
        <w:rPr>
          <w:sz w:val="26"/>
          <w:szCs w:val="26"/>
        </w:rPr>
        <w:t>15. Карташкин В.А. Государство и личность в международных правоотношениях // Юрист-международник, 2004, N 4.</w:t>
      </w:r>
    </w:p>
    <w:p>
      <w:pPr>
        <w:pStyle w:val="Normal"/>
        <w:jc w:val="both"/>
        <w:rPr>
          <w:sz w:val="26"/>
          <w:szCs w:val="26"/>
        </w:rPr>
      </w:pPr>
      <w:r>
        <w:rPr>
          <w:sz w:val="26"/>
          <w:szCs w:val="26"/>
        </w:rPr>
        <w:t>16. Варламов В.Ю., Гасников К.Д. «О некоторых аспектах правового регулирования международных и внешнеэкономических связей субъектов Российской Федерации» // Законодательство и экономика", N 10, 2004.</w:t>
      </w:r>
    </w:p>
    <w:p>
      <w:pPr>
        <w:pStyle w:val="Normal"/>
        <w:spacing w:lineRule="exact" w:line="380"/>
        <w:jc w:val="both"/>
        <w:rPr>
          <w:sz w:val="26"/>
          <w:szCs w:val="26"/>
        </w:rPr>
      </w:pPr>
      <w:r>
        <w:rPr>
          <w:sz w:val="26"/>
          <w:szCs w:val="26"/>
        </w:rPr>
      </w:r>
    </w:p>
    <w:sectPr>
      <w:footerReference w:type="default" r:id="rId3"/>
      <w:footerReference w:type="first" r:id="rId4"/>
      <w:footnotePr>
        <w:numFmt w:val="decimal"/>
      </w:footnotePr>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right="0" w:hanging="0"/>
        <w:jc w:val="both"/>
        <w:rPr/>
      </w:pPr>
      <w:r>
        <w:rPr>
          <w:rStyle w:val="FootnoteCharacters"/>
        </w:rPr>
        <w:footnoteRef/>
      </w:r>
      <w:r>
        <w:rPr/>
        <w:t xml:space="preserve"> </w:t>
      </w:r>
      <w:r>
        <w:rPr>
          <w:rFonts w:cs="Times New Roman" w:ascii="Times New Roman" w:hAnsi="Times New Roman"/>
        </w:rPr>
        <w:t xml:space="preserve">Зорькин В. Апология Вестфальской системы // Российская газета. </w:t>
      </w:r>
      <w:r>
        <w:rPr>
          <w:rFonts w:cs="Times New Roman" w:ascii="Times New Roman" w:hAnsi="Times New Roman"/>
          <w:lang w:val="en-US"/>
        </w:rPr>
        <w:t xml:space="preserve">2004. 13 </w:t>
      </w:r>
      <w:r>
        <w:rPr>
          <w:rFonts w:cs="Times New Roman" w:ascii="Times New Roman" w:hAnsi="Times New Roman"/>
        </w:rPr>
        <w:t>июля</w:t>
      </w:r>
      <w:r>
        <w:rPr>
          <w:rFonts w:cs="Times New Roman" w:ascii="Times New Roman" w:hAnsi="Times New Roman"/>
          <w:lang w:val="en-US"/>
        </w:rPr>
        <w:t>.</w:t>
      </w:r>
    </w:p>
  </w:footnote>
  <w:footnote w:id="3">
    <w:p>
      <w:pPr>
        <w:pStyle w:val="Footnote"/>
        <w:rPr/>
      </w:pPr>
      <w:r>
        <w:rPr>
          <w:rStyle w:val="FootnoteCharacters"/>
        </w:rPr>
        <w:footnoteRef/>
      </w:r>
      <w:r>
        <w:rPr>
          <w:lang w:val="en-US"/>
        </w:rPr>
        <w:t xml:space="preserve"> </w:t>
      </w:r>
      <w:r>
        <w:rPr>
          <w:lang w:val="en-US"/>
        </w:rPr>
        <w:t>Scelle J. Precis de droit des gens. P., 1932. P. 42.</w:t>
      </w:r>
    </w:p>
  </w:footnote>
  <w:footnote w:id="4">
    <w:p>
      <w:pPr>
        <w:pStyle w:val="Footnote"/>
        <w:rPr/>
      </w:pPr>
      <w:r>
        <w:rPr>
          <w:rStyle w:val="FootnoteCharacters"/>
        </w:rPr>
        <w:footnoteRef/>
      </w:r>
      <w:r>
        <w:rPr>
          <w:lang w:val="en-US"/>
        </w:rPr>
        <w:t xml:space="preserve"> </w:t>
      </w:r>
      <w:r>
        <w:rPr>
          <w:lang w:val="en-US"/>
        </w:rPr>
        <w:t>Brierly J. The Law of Nations. Oxford, 1955. P. 55 – 56.</w:t>
      </w:r>
    </w:p>
  </w:footnote>
  <w:footnote w:id="5">
    <w:p>
      <w:pPr>
        <w:pStyle w:val="Footnote"/>
        <w:rPr/>
      </w:pPr>
      <w:r>
        <w:rPr>
          <w:rStyle w:val="FootnoteCharacters"/>
        </w:rPr>
        <w:footnoteRef/>
      </w:r>
      <w:r>
        <w:rPr>
          <w:lang w:val="en-US"/>
        </w:rPr>
        <w:t xml:space="preserve"> </w:t>
      </w:r>
      <w:r>
        <w:rPr>
          <w:lang w:val="en-US"/>
        </w:rPr>
        <w:t xml:space="preserve">ILA. Report of the 64th Conference, 1990. </w:t>
      </w:r>
      <w:r>
        <w:rPr/>
        <w:t>Sydney, 1991. P. 113.</w:t>
      </w:r>
    </w:p>
  </w:footnote>
  <w:footnote w:id="6">
    <w:p>
      <w:pPr>
        <w:pStyle w:val="Footnote"/>
        <w:rPr/>
      </w:pPr>
      <w:r>
        <w:rPr>
          <w:rStyle w:val="FootnoteCharacters"/>
        </w:rPr>
        <w:footnoteRef/>
      </w:r>
      <w:r>
        <w:rPr/>
        <w:t xml:space="preserve"> </w:t>
      </w:r>
      <w:r>
        <w:rPr/>
        <w:t xml:space="preserve">Гали Бутрос Б. Повестка дня для мира. Декларация Генерального секретаря ООН // Вестник МИД РФ. 1992. </w:t>
      </w:r>
      <w:r>
        <w:rPr>
          <w:lang w:val="en-US"/>
        </w:rPr>
        <w:t xml:space="preserve">N 13 - 14. </w:t>
      </w:r>
      <w:r>
        <w:rPr/>
        <w:t>С</w:t>
      </w:r>
      <w:r>
        <w:rPr>
          <w:lang w:val="en-US"/>
        </w:rPr>
        <w:t>. 46.</w:t>
      </w:r>
    </w:p>
  </w:footnote>
  <w:footnote w:id="7">
    <w:p>
      <w:pPr>
        <w:pStyle w:val="Footnote"/>
        <w:rPr/>
      </w:pPr>
      <w:r>
        <w:rPr>
          <w:rStyle w:val="FootnoteCharacters"/>
        </w:rPr>
        <w:footnoteRef/>
      </w:r>
      <w:r>
        <w:rPr>
          <w:lang w:val="en-US"/>
        </w:rPr>
        <w:t xml:space="preserve"> </w:t>
      </w:r>
      <w:r>
        <w:rPr>
          <w:lang w:val="en-US"/>
        </w:rPr>
        <w:t xml:space="preserve">RdC. 1995. T. 255. P. 33. </w:t>
      </w:r>
      <w:r>
        <w:rPr/>
        <w:t>См</w:t>
      </w:r>
      <w:r>
        <w:rPr>
          <w:lang w:val="en-US"/>
        </w:rPr>
        <w:t xml:space="preserve">. </w:t>
      </w:r>
      <w:r>
        <w:rPr/>
        <w:t>также</w:t>
      </w:r>
      <w:r>
        <w:rPr>
          <w:lang w:val="en-US"/>
        </w:rPr>
        <w:t>: Anand R. International Law and the Developing Countries. N. Delhi, 1986. P. 78.</w:t>
      </w:r>
    </w:p>
  </w:footnote>
  <w:footnote w:id="8">
    <w:p>
      <w:pPr>
        <w:pStyle w:val="Footnote"/>
        <w:rPr/>
      </w:pPr>
      <w:r>
        <w:rPr>
          <w:rStyle w:val="FootnoteCharacters"/>
        </w:rPr>
        <w:footnoteRef/>
      </w:r>
      <w:r>
        <w:rPr>
          <w:lang w:val="en-US"/>
        </w:rPr>
        <w:t xml:space="preserve"> </w:t>
      </w:r>
      <w:r>
        <w:rPr>
          <w:lang w:val="en-US"/>
        </w:rPr>
        <w:t>Annan K. We the Peoples. U.N., 2000. P. 7.</w:t>
      </w:r>
    </w:p>
  </w:footnote>
  <w:footnote w:id="9">
    <w:p>
      <w:pPr>
        <w:pStyle w:val="Footnote"/>
        <w:rPr/>
      </w:pPr>
      <w:r>
        <w:rPr>
          <w:rStyle w:val="FootnoteCharacters"/>
        </w:rPr>
        <w:footnoteRef/>
      </w:r>
      <w:r>
        <w:rPr>
          <w:lang w:val="en-US"/>
        </w:rPr>
        <w:t xml:space="preserve"> </w:t>
      </w:r>
      <w:r>
        <w:rPr>
          <w:lang w:val="en-US"/>
        </w:rPr>
        <w:t>Antonowicz L. Pojecie panstwa w prawie miedzynarodowym. Warszawa, 1974.</w:t>
      </w:r>
    </w:p>
  </w:footnote>
  <w:footnote w:id="10">
    <w:p>
      <w:pPr>
        <w:pStyle w:val="Footnote"/>
        <w:rPr/>
      </w:pPr>
      <w:r>
        <w:rPr>
          <w:rStyle w:val="FootnoteCharacters"/>
        </w:rPr>
        <w:footnoteRef/>
      </w:r>
      <w:r>
        <w:rPr>
          <w:lang w:val="en-US"/>
        </w:rPr>
        <w:t xml:space="preserve"> </w:t>
      </w:r>
      <w:r>
        <w:rPr>
          <w:lang w:val="en-US"/>
        </w:rPr>
        <w:t>Zeitschrift fur auslandisches offentliche Recht und Volkerrecht. 1976. N 1. S. 47.</w:t>
      </w:r>
    </w:p>
  </w:footnote>
  <w:footnote w:id="11">
    <w:p>
      <w:pPr>
        <w:pStyle w:val="Footnote"/>
        <w:rPr/>
      </w:pPr>
      <w:r>
        <w:rPr>
          <w:rStyle w:val="FootnoteCharacters"/>
        </w:rPr>
        <w:footnoteRef/>
      </w:r>
      <w:r>
        <w:rPr>
          <w:lang w:val="en-US"/>
        </w:rPr>
        <w:t xml:space="preserve"> </w:t>
      </w:r>
      <w:r>
        <w:rPr>
          <w:lang w:val="en-US"/>
        </w:rPr>
        <w:t>Janis M. An Introduction to International Law. Boston, 1993. P. 151.</w:t>
      </w:r>
    </w:p>
  </w:footnote>
  <w:footnote w:id="12">
    <w:p>
      <w:pPr>
        <w:pStyle w:val="Footnote"/>
        <w:rPr/>
      </w:pPr>
      <w:r>
        <w:rPr>
          <w:rStyle w:val="FootnoteCharacters"/>
        </w:rPr>
        <w:footnoteRef/>
      </w:r>
      <w:r>
        <w:rPr>
          <w:lang w:val="en-US"/>
        </w:rPr>
        <w:t xml:space="preserve"> </w:t>
      </w:r>
      <w:r>
        <w:rPr>
          <w:lang w:val="en-US"/>
        </w:rPr>
        <w:t>Anand R. International Law and the Developing Countries. N. Delhi, 1986. P. 95.</w:t>
      </w:r>
    </w:p>
  </w:footnote>
  <w:footnote w:id="13">
    <w:p>
      <w:pPr>
        <w:pStyle w:val="Footnote"/>
        <w:rPr/>
      </w:pPr>
      <w:r>
        <w:rPr>
          <w:rStyle w:val="FootnoteCharacters"/>
        </w:rPr>
        <w:footnoteRef/>
      </w:r>
      <w:r>
        <w:rPr>
          <w:lang w:val="en-US"/>
        </w:rPr>
        <w:t xml:space="preserve"> </w:t>
      </w:r>
      <w:r>
        <w:rPr/>
        <w:t>Такой</w:t>
      </w:r>
      <w:r>
        <w:rPr>
          <w:lang w:val="en-US"/>
        </w:rPr>
        <w:t xml:space="preserve"> </w:t>
      </w:r>
      <w:r>
        <w:rPr/>
        <w:t>взгляд</w:t>
      </w:r>
      <w:r>
        <w:rPr>
          <w:lang w:val="en-US"/>
        </w:rPr>
        <w:t xml:space="preserve"> </w:t>
      </w:r>
      <w:r>
        <w:rPr/>
        <w:t>высказывал</w:t>
      </w:r>
      <w:r>
        <w:rPr>
          <w:lang w:val="en-US"/>
        </w:rPr>
        <w:t xml:space="preserve">, </w:t>
      </w:r>
      <w:r>
        <w:rPr/>
        <w:t>например</w:t>
      </w:r>
      <w:r>
        <w:rPr>
          <w:lang w:val="en-US"/>
        </w:rPr>
        <w:t xml:space="preserve">, </w:t>
      </w:r>
      <w:r>
        <w:rPr/>
        <w:t>Генеральный</w:t>
      </w:r>
      <w:r>
        <w:rPr>
          <w:lang w:val="en-US"/>
        </w:rPr>
        <w:t xml:space="preserve"> </w:t>
      </w:r>
      <w:r>
        <w:rPr/>
        <w:t>секретарь</w:t>
      </w:r>
      <w:r>
        <w:rPr>
          <w:lang w:val="en-US"/>
        </w:rPr>
        <w:t xml:space="preserve"> </w:t>
      </w:r>
      <w:r>
        <w:rPr/>
        <w:t>ООН</w:t>
      </w:r>
      <w:r>
        <w:rPr>
          <w:lang w:val="en-US"/>
        </w:rPr>
        <w:t xml:space="preserve"> </w:t>
      </w:r>
      <w:r>
        <w:rPr/>
        <w:t>К</w:t>
      </w:r>
      <w:r>
        <w:rPr>
          <w:lang w:val="en-US"/>
        </w:rPr>
        <w:t xml:space="preserve">. </w:t>
      </w:r>
      <w:r>
        <w:rPr/>
        <w:t>Вальдхайм</w:t>
      </w:r>
      <w:r>
        <w:rPr>
          <w:lang w:val="en-US"/>
        </w:rPr>
        <w:t xml:space="preserve"> (Waldheim K. Introduction to the Report of the Secretary-General on the Work of the Organization. </w:t>
      </w:r>
      <w:r>
        <w:rPr/>
        <w:t xml:space="preserve">1975. P. 12). Гейдельбергский профессор Й. Фровайн пишет: "Уже основополагающая норма о том, что договор остается обязательным, даже если воля государства в дальнейшем изменится, является... важным ограничением "суверенитета"..." </w:t>
      </w:r>
      <w:r>
        <w:rPr>
          <w:lang w:val="en-US"/>
        </w:rPr>
        <w:t xml:space="preserve">(Theory of International Law at the Threshold of the 21st Century. </w:t>
      </w:r>
      <w:r>
        <w:rPr/>
        <w:t>The Hague, 1996. P. 404).</w:t>
      </w:r>
    </w:p>
  </w:footnote>
  <w:footnote w:id="14">
    <w:p>
      <w:pPr>
        <w:pStyle w:val="Footnote"/>
        <w:rPr/>
      </w:pPr>
      <w:r>
        <w:rPr>
          <w:rStyle w:val="FootnoteCharacters"/>
        </w:rPr>
        <w:footnoteRef/>
      </w:r>
      <w:r>
        <w:rPr/>
        <w:t xml:space="preserve"> </w:t>
      </w:r>
      <w:r>
        <w:rPr/>
        <w:t xml:space="preserve">Круталевич Н., Аваков М. Международные обязательства и принцип суверенитета // Весцi Академii навук Беларускай ССР. 1956. </w:t>
      </w:r>
      <w:r>
        <w:rPr>
          <w:lang w:val="en-US"/>
        </w:rPr>
        <w:t>N 3.</w:t>
      </w:r>
    </w:p>
  </w:footnote>
  <w:footnote w:id="15">
    <w:p>
      <w:pPr>
        <w:pStyle w:val="Footnote"/>
        <w:rPr/>
      </w:pPr>
      <w:r>
        <w:rPr>
          <w:rStyle w:val="FootnoteCharacters"/>
        </w:rPr>
        <w:footnoteRef/>
      </w:r>
      <w:r>
        <w:rPr>
          <w:lang w:val="en-US"/>
        </w:rPr>
        <w:t xml:space="preserve"> </w:t>
      </w:r>
      <w:r>
        <w:rPr>
          <w:lang w:val="en-US"/>
        </w:rPr>
        <w:t xml:space="preserve">The Structure and Process of International Law. The Hague, 1983. </w:t>
      </w:r>
      <w:r>
        <w:rPr/>
        <w:t>P. 438.</w:t>
      </w:r>
    </w:p>
  </w:footnote>
  <w:footnote w:id="16">
    <w:p>
      <w:pPr>
        <w:pStyle w:val="Footnote"/>
        <w:rPr/>
      </w:pPr>
      <w:r>
        <w:rPr>
          <w:rStyle w:val="FootnoteCharacters"/>
        </w:rPr>
        <w:footnoteRef/>
      </w:r>
      <w:r>
        <w:rPr/>
        <w:t xml:space="preserve"> </w:t>
      </w:r>
      <w:r>
        <w:rPr/>
        <w:t>Колосов Ю.М. Ответственность в международном праве. М., 1975. С.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Q">
    <w:name w:val="q"/>
    <w:basedOn w:val="Style10"/>
    <w:qForma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54:00Z</dcterms:created>
  <dc:creator>academicians.narod.ru</dc:creator>
  <dc:description/>
  <cp:keywords/>
  <dc:language>en-US</dc:language>
  <cp:lastModifiedBy>Expert</cp:lastModifiedBy>
  <cp:lastPrinted>2008-05-26T23:43:00Z</cp:lastPrinted>
  <dcterms:modified xsi:type="dcterms:W3CDTF">2009-04-11T19:14:00Z</dcterms:modified>
  <cp:revision>54</cp:revision>
  <dc:subject/>
  <dc:title>Гос-во - осн. субъект МПП</dc:title>
</cp:coreProperties>
</file>